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探秘神秘宝石的力量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漫画全集免费阅读：探秘神秘宝石的力量与冒险</w:t>
      </w:r>
      <w:r>
        <w:rPr>
          <w:sz w:val="32"/>
          <w:szCs w:val="32"/>
        </w:rPr>
        <w:t>&lt;/p&gt;&lt;p&gt;&lt;img src="/static-img/oBMcFeme3jBiTg8bsJHX76Lxh3t8AYOo3k0oQgwTxXi4CZbweK-3pZOPv_iAzA3f.jpg"&gt;&lt;/p&gt;&lt;p&gt;</w:t>
      </w:r>
      <w:r>
        <w:rPr>
          <w:sz w:val="32"/>
          <w:szCs w:val="32"/>
        </w:rPr>
        <w:t>引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是一部深受读者喜爱的漫画作品，讲述了主角在一个充满魔法和生物的世界中，通过收集和解锁不同类型的“斗罗玉”来提升自己的故事。这些特殊的玉石不仅能增强体质，还能带来各种独特能力。</w:t>
      </w:r>
      <w:r>
        <w:rPr>
          <w:sz w:val="32"/>
          <w:szCs w:val="32"/>
        </w:rPr>
        <w:t>&lt;/p&gt;&lt;p&gt;&lt;img src="/static-img/4xqu0WkYIHLCjPsIi9mxDaLxh3t8AYOo3k0oQgwTxXj2UEd2kIQr2l3T33GwEoVHDj4knd638xtdYhtf2Yg240B5Be8pDDYYRwIvOVe8TIpL4k4X3p2pYLiwQy3qU7xRi6bX2e6Uk6OGuLt79duFSZm-RPGHcc2rMCchmlRtNr4.jpg"&gt;&lt;/p&gt;&lt;p&gt;</w:t>
      </w:r>
      <w:r>
        <w:rPr>
          <w:sz w:val="32"/>
          <w:szCs w:val="32"/>
        </w:rPr>
        <w:t>玄幻元素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的世界观构建十分精细，每一块战力宝石都有其独特的属性和使用方法。这使得读者可以深入了解不同的战斗技巧和策略，同时也激发了他们对未知事物的好奇心。随着主角不断进阶，这个虚构世界展现出了前所未有的广阔视野。</w:t>
      </w:r>
      <w:r>
        <w:rPr>
          <w:sz w:val="32"/>
          <w:szCs w:val="32"/>
        </w:rPr>
        <w:t>&lt;/p&gt;&lt;p&gt;&lt;img src="/static-img/KGr1S490hi9rPNfn_NPOY6Lxh3t8AYOo3k0oQgwTxXj2UEd2kIQr2l3T33GwEoVHDj4knd638xtdYhtf2Yg240B5Be8pDDYYRwIvOVe8TIpL4k4X3p2pYLiwQy3qU7xRi6bX2e6Uk6OGuLt79duFSZm-RPGHcc2rMCchmlRtNr4.jpg"&gt;&lt;/p&gt;&lt;p&gt;</w:t>
      </w:r>
      <w:r>
        <w:rPr>
          <w:sz w:val="32"/>
          <w:szCs w:val="32"/>
        </w:rPr>
        <w:t>主角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少年到最终成为无人能敌的大魔导师，主角在这个过程中经历了翻天覆地的变化。他不仅学会如何运用各式各样的斗罗玉，更重要的是，他逐渐明白了真正强大的力量来自于内心坚韧、智慧与勇气。</w:t>
      </w:r>
      <w:r>
        <w:rPr>
          <w:sz w:val="32"/>
          <w:szCs w:val="32"/>
        </w:rPr>
        <w:t>&lt;/p&gt;&lt;p&gt;&lt;img src="/static-img/vseEgENh2Bc7HlGCXkCs4aLxh3t8AYOo3k0oQgwTxXj2UEd2kIQr2l3T33GwEoVHDj4knd638xtdYhtf2Yg240B5Be8pDDYYRwIvOVe8TIpL4k4X3p2pYLiwQy3qU7xRi6bX2e6Uk6OGuLt79duFSZm-RPGHcc2rMCchmlRtNr4.jpg"&gt;&lt;/p&gt;&lt;p&gt;</w:t>
      </w:r>
      <w:r>
        <w:rPr>
          <w:sz w:val="32"/>
          <w:szCs w:val="32"/>
        </w:rPr>
        <w:t>副线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《斗罗玉转》还有众多色彩鲜明、性格鲜明的地面角色，他们各自拥有复杂的人生经历和目标，这些副线剧情为整个故事增添了一抹真实感，使得整部作品更加立体。</w:t>
      </w:r>
      <w:r>
        <w:rPr>
          <w:sz w:val="32"/>
          <w:szCs w:val="32"/>
        </w:rPr>
        <w:t>&lt;/p&gt;&lt;p&gt;&lt;img src="/static-img/YfczuoM7MnQO1i3mLCIocqLxh3t8AYOo3k0oQgwTxXj2UEd2kIQr2l3T33GwEoVHDj4knd638xtdYhtf2Yg240B5Be8pDDYYRwIvOVe8TIpL4k4X3p2pYLiwQy3qU7xRi6bX2e6Uk6OGuLt79duFSZm-RPGHcc2rMCchmlRtNr4.jpg"&gt;&lt;/p&gt;&lt;p&gt;</w:t>
      </w:r>
      <w:r>
        <w:rPr>
          <w:sz w:val="32"/>
          <w:szCs w:val="32"/>
        </w:rPr>
        <w:t>动画版开发潜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成功的小说改编作品，《斗ロウの転身》的动画版开发具有巨大的潜力。它能够将图像化的手法更直接地传达给观众，让更多的人了解并喜欢这个充满奇幻色彩的小说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讨论热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羅轉身》的粉丝群体非常活跃，在社交媒体上分享他们对于这部漫画的情感反应，以及对即将发生的情节做出的预测。这不仅加深了粉丝之间间互动，也促进了新读者的加入，为漫画带来了新的活力。</w:t>
      </w:r>
      <w:r>
        <w:rPr>
          <w:sz w:val="32"/>
          <w:szCs w:val="32"/>
        </w:rPr>
        <w:t>&lt;/p&gt;&lt;p&gt;&lt;a href = "/doc/480417-</w:t>
      </w:r>
      <w:r>
        <w:rPr>
          <w:sz w:val="32"/>
          <w:szCs w:val="32"/>
        </w:rPr>
        <w:t>斗罗玉转漫画全集免费阅读探秘神秘宝石的力量与冒险</w:t>
      </w:r>
      <w:r>
        <w:rPr>
          <w:sz w:val="32"/>
          <w:szCs w:val="32"/>
        </w:rPr>
        <w:t>.doc" rel="alternate" download="480417-</w:t>
      </w:r>
      <w:r>
        <w:rPr>
          <w:sz w:val="32"/>
          <w:szCs w:val="32"/>
        </w:rPr>
        <w:t>斗罗玉转漫画全集免费阅读探秘神秘宝石的力量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