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会阶层差异下的爱情考验婚姻高攀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经济、文化和教育水平的差异越来越大，导致了人们在选择伴侣时难免会受到社会阶层的影响。这种基于身份地位差异而进行的婚姻被称为“高攀式婚姻”。这一现象不仅存在于个人之间，也体现在不同群体间，如城市与农村、富裕家庭与贫困家庭等。</w:t>
      </w:r>
      <w:r>
        <w:rPr>
          <w:sz w:val="32"/>
          <w:szCs w:val="32"/>
        </w:rPr>
        <w:t>&lt;/p&gt;&lt;p&gt;&lt;img src="/static-img/1cizpRRrosI2_0UYHSiXxZ_vRJneb7ljza4-yCFwVslcC8GrB8z_WcEevaakGzy7.jpg"&gt;&lt;/p&gt;&lt;p&gt;</w:t>
      </w:r>
      <w:r>
        <w:rPr>
          <w:sz w:val="32"/>
          <w:szCs w:val="32"/>
        </w:rPr>
        <w:t>首先，“高攀式婚姻”给当事人带来了巨大的心理压力。因为他们往往需要面对来自周围人的质疑和不理解，这种外界压力可能会严重影响到新人的感情生活。例如，一位来自普通家庭的人与一个出身豪门的人结婚，他或她可能会感到自己无法完全融入对方家族中的生活方式，或者担心自己的背景会影响到未来的子女接受优质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婚姻也常常伴随着金钱问题。在一些情况下，低阶层的一方为了追求更有地位或财富资源的一方，而忽视了个人幸福感。这可能导致双方都没有得到真正满足，因为他们各自都在追求的是一种外在的标志，而不是内心深处真正渴望的情感联系。</w:t>
      </w:r>
      <w:r>
        <w:rPr>
          <w:sz w:val="32"/>
          <w:szCs w:val="32"/>
        </w:rPr>
        <w:t>&lt;/p&gt;&lt;p&gt;&lt;img src="/static-img/6RA4TTf9oaGwnEbVTg3Wip_vRJneb7ljza4-yCFwVsm802UIs8F9UPDz9CoawrlTuttJySBo2BOEFGG2eC-3VeibGVfF45t9tbOXnZXndIl2pD7knSNF5Kt3S3TFMQsuF1QD2JW7pbH3l9nYannLhxG_kI-M9FAUC42p46k_o7Q.jpg"&gt;&lt;/p&gt;&lt;p&gt;</w:t>
      </w:r>
      <w:r>
        <w:rPr>
          <w:sz w:val="32"/>
          <w:szCs w:val="32"/>
        </w:rPr>
        <w:t>再者，“高攀式婚姻”还涉及到文化和价值观念上的冲突。当两个人来自不同的背景时，他们对于生活方式、价值观念甚至是如何处理关系的小事上都会有所不同，这些分歧如果不能妥善解决，就很容易演变成不可调和的问题，最终破坏整个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社会对“高攀式婚姻”的看法通常是负面的，当这类夫妻遇到困难时，他们很少能够获得他人的理解和支持。而相反，如果事情发展顺利，那么这些额外的心理压力也将成为维持长期稳定关系的一个挑战。</w:t>
      </w:r>
      <w:r>
        <w:rPr>
          <w:sz w:val="32"/>
          <w:szCs w:val="32"/>
        </w:rPr>
        <w:t>&lt;/p&gt;&lt;p&gt;&lt;img src="/static-img/m-kkl_SgHq_pTZAbzlaPI5_vRJneb7ljza4-yCFwVsm802UIs8F9UPDz9CoawrlTuttJySBo2BOEFGG2eC-3VeibGVfF45t9tbOXnZXndIl2pD7knSNF5Kt3S3TFMQsuF1QD2JW7pbH3l9nYannLhxG_kI-M9FAUC42p46k_o7Q.jpg"&gt;&lt;/p&gt;&lt;p&gt;</w:t>
      </w:r>
      <w:r>
        <w:rPr>
          <w:sz w:val="32"/>
          <w:szCs w:val="32"/>
        </w:rPr>
        <w:t>最后，对于那些成功实现了跨阶层结合并且保持良好关系的人来说，他们经常需要付出更多时间去了解对方，以及努力让对方觉得自己是一个值得信赖的人。这意味着他们必须具备非常强烈的情感投入，并愿意做出必要的调整以适应彼此不同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高攀式婚姻”虽然提供了一种可能性，让人们超越传统限制寻找真爱，但同时它也带来了一系列复杂的问题，从心理压力到金钱问题，再到文化冲突，都需要双方共同努力克服。如果能正确理解并管理好这些挑战，它们也有可能成为一段美好的故事。但对于许多人来说，即使最坚定的爱情也无法抵御这些考验，最终只能陷入无尽的挣扎中。</w:t>
      </w:r>
      <w:r>
        <w:rPr>
          <w:sz w:val="32"/>
          <w:szCs w:val="32"/>
        </w:rPr>
        <w:t>&lt;/p&gt;&lt;p&gt;&lt;img src="/static-img/7NGQv8xsmCK-wz-iWoGAKJ_vRJneb7ljza4-yCFwVsm802UIs8F9UPDz9CoawrlTuttJySBo2BOEFGG2eC-3VeibGVfF45t9tbOXnZXndIl2pD7knSNF5Kt3S3TFMQsuF1QD2JW7pbH3l9nYannLhxG_kI-M9FAUC42p46k_o7Q.jpg"&gt;&lt;/p&gt;&lt;p&gt;&lt;a href = "/doc/480488-</w:t>
      </w:r>
      <w:r>
        <w:rPr>
          <w:sz w:val="32"/>
          <w:szCs w:val="32"/>
        </w:rPr>
        <w:t>社会阶层差异下的爱情考验婚姻高攀的双刃剑</w:t>
      </w:r>
      <w:r>
        <w:rPr>
          <w:sz w:val="32"/>
          <w:szCs w:val="32"/>
        </w:rPr>
        <w:t>.doc" rel="alternate" download="480488-</w:t>
      </w:r>
      <w:r>
        <w:rPr>
          <w:sz w:val="32"/>
          <w:szCs w:val="32"/>
        </w:rPr>
        <w:t>社会阶层差异下的爱情考验婚姻高攀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