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请求道歉与电源控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我错了能不能关掉开关？</w:t>
      </w:r>
      <w:r>
        <w:rPr>
          <w:sz w:val="32"/>
          <w:szCs w:val="32"/>
        </w:rPr>
        <w:t>&lt;/p&gt;&lt;p&gt;&lt;img src="/static-img/s7Oyut_VDtpVpD7fF29R8Cze_a82mOt_7IXlGgk12dg0h9Rq1OEx-6RUAdvl9P4A.jpg"&gt;&lt;/p&gt;&lt;p&gt;</w:t>
      </w:r>
      <w:r>
        <w:rPr>
          <w:sz w:val="32"/>
          <w:szCs w:val="32"/>
        </w:rPr>
        <w:t>是的，我犯了一个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生活中，班长这个职位对每个学生来说都是一种荣誉和责任。在管理班级事务、组织活动以及维护同学间的和谐关系方面，班长扮演着不可或缺的角色。但有时候，即使是最优秀的班长也会犯错，这次我的错误就是不小心打开了教室的大灯。</w:t>
      </w:r>
      <w:r>
        <w:rPr>
          <w:sz w:val="32"/>
          <w:szCs w:val="32"/>
        </w:rPr>
        <w:t>&lt;/p&gt;&lt;p&gt;&lt;img src="/static-img/xB0Knb2hVgMGF33Lsrk1VSze_a82mOt_7IXlGgk12dg0h9Rq1OEx-6RUAdvl9P4A.jpg"&gt;&lt;/p&gt;&lt;p&gt;</w:t>
      </w:r>
      <w:r>
        <w:rPr>
          <w:sz w:val="32"/>
          <w:szCs w:val="32"/>
        </w:rPr>
        <w:t>我为什么要打开大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早上，我匆忙赶到教室准备开始第一节课，却发现自己忘记带钥匙。我急于解决这一问题，便想起了一种可能：如果老师已经把钥匙留在桌子上，那么我可以尝试打开大灯来寻找它。于是，我轻轻地推动开关，但没有想到的是，它竟然一声巨响地被拉到了顶端，大量光线瞬间照射进了教室。</w:t>
      </w:r>
      <w:r>
        <w:rPr>
          <w:sz w:val="32"/>
          <w:szCs w:val="32"/>
        </w:rPr>
        <w:t>&lt;/p&gt;&lt;p&gt;&lt;img src="/static-img/7EOQqf2xVDJZUH8U-avGaSze_a82mOt_7IXlGgk12dg0h9Rq1OEx-6RUAdvl9P4A.jpg"&gt;&lt;/p&gt;&lt;p&gt;</w:t>
      </w:r>
      <w:r>
        <w:rPr>
          <w:sz w:val="32"/>
          <w:szCs w:val="32"/>
        </w:rPr>
        <w:t>这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走进教室时，她看到的是一个明亮得几乎刺眼的环境，而我们这些学生则因为突然升高的事物而感到困惑和不安。她询问发生了什么，然后注意到大灯已经完全打开。这时候，我意识到了自己的疏忽，并迅速向她道歉，并请求关闭开关以减少光线强度。</w:t>
      </w:r>
      <w:r>
        <w:rPr>
          <w:sz w:val="32"/>
          <w:szCs w:val="32"/>
        </w:rPr>
        <w:t>&lt;/p&gt;&lt;p&gt;&lt;img src="/static-img/labYn2fKi8b5FrHTwjyb0ize_a82mOt_7IXlGgk12dg0h9Rq1OEx-6RUAdvl9P4A.jpg"&gt;&lt;/p&gt;&lt;p&gt;</w:t>
      </w:r>
      <w:r>
        <w:rPr>
          <w:sz w:val="32"/>
          <w:szCs w:val="32"/>
        </w:rPr>
        <w:t>如何纠正错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修复这场突发事件，我们一起努力采取措施。一开始，我们尝试通过调整窗帘来过滤一些光线，同时还用遮阳帘覆盖部分窗户，以减少进入教室的直射阳光。此外，由于我们无法找到钥匙，我们决定使用备用的备件，如纸箱等，将其放在桌面上作为临时屏障，以防止直接阳光照射到眼睛上。</w:t>
      </w:r>
      <w:r>
        <w:rPr>
          <w:sz w:val="32"/>
          <w:szCs w:val="32"/>
        </w:rPr>
        <w:t>&lt;/p&gt;&lt;p&gt;&lt;img src="/static-img/9rUp9WO4-cKlczcOL3MWdCze_a82mOt_7IXlGgk12dg0h9Rq1OEx-6RUAdvl9P4A.jpg"&gt;&lt;/p&gt;&lt;p&gt;</w:t>
      </w:r>
      <w:r>
        <w:rPr>
          <w:sz w:val="32"/>
          <w:szCs w:val="32"/>
        </w:rPr>
        <w:t>将此经验转化为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的小插曲，我深刻体会到了作为班长应该更加小心谨慎，不仅要确保大家安全，还要保护我们的学习环境不受任何干扰。我学会了更好地处理紧急情况，以及及时与老师沟通合作解决问题。此外，这次经历让我认识到，无论何时何地，都应该保持冷静思考，从容应对各种突发状况，是一种宝贵的人生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继续前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收拾完剩余的事物并确保一切回到正常状态后，我们团队精神依旧坚定，每个人都展现出了积极乐观的一面。而对于那个曾经的小插曲，也成为了我们共同回忆的一个笑话。当有人提起那天的事情时，只需微笑，就能感受到那种温暖和友爱，这是我从这个错误中学到的最重要课程之一。</w:t>
      </w:r>
      <w:r>
        <w:rPr>
          <w:sz w:val="32"/>
          <w:szCs w:val="32"/>
        </w:rPr>
        <w:t>&lt;/p&gt;&lt;p&gt;&lt;a href = "/doc/480666-</w:t>
      </w:r>
      <w:r>
        <w:rPr>
          <w:sz w:val="32"/>
          <w:szCs w:val="32"/>
        </w:rPr>
        <w:t>班长我错了能不能关掉开关请求道歉与电源控制</w:t>
      </w:r>
      <w:r>
        <w:rPr>
          <w:sz w:val="32"/>
          <w:szCs w:val="32"/>
        </w:rPr>
        <w:t>.doc" rel="alternate" download="480666-</w:t>
      </w:r>
      <w:r>
        <w:rPr>
          <w:sz w:val="32"/>
          <w:szCs w:val="32"/>
        </w:rPr>
        <w:t>班长我错了能不能关掉开关请求道歉与电源控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