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夹车技巧让家长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长们总是希望自己的孩子能学会一些实用的技能，让他们在未来的道路上更加自信和独立。最近，一个关于宝宝在车里会夹的故事，让很多家长感到既惊讶又欣慰。</w:t>
      </w:r>
      <w:r>
        <w:rPr>
          <w:sz w:val="32"/>
          <w:szCs w:val="32"/>
        </w:rPr>
        <w:t>&lt;/p&gt;&lt;p&gt;&lt;img src="/static-img/BcvTR8xtrdXb2-PcWfqwtSr8FuCeAXivFSulVrELF9WDaVNS_3-w4YdcNQCODzxJ.jpg"&gt;&lt;/p&gt;&lt;p&gt;</w:t>
      </w:r>
      <w:r>
        <w:rPr>
          <w:sz w:val="32"/>
          <w:szCs w:val="32"/>
        </w:rPr>
        <w:t>首先，这个小朋友从小就表现出了对工具的好奇心，他经常跟随大人操作各种设备，从而学会了如何正确地使用它们。他的爸爸是一名工人，每天都需要用到各种工具，比如螺丝刀、钳子等。在他看来，这些都是很有趣的事情，所以他总是乐于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朋友特别注重细节。他会观察父母如何将工具放置，并且记住这些位置，以便下次可以自己找出来。这不仅展现了他的记忆力，也说明他对待事物非常认真。</w:t>
      </w:r>
      <w:r>
        <w:rPr>
          <w:sz w:val="32"/>
          <w:szCs w:val="32"/>
        </w:rPr>
        <w:t>&lt;/p&gt;&lt;p&gt;&lt;img src="/static-img/25PGOD5LOf8GsqgbCMoSVyr8FuCeAXivFSulVrELF9U_DWmYpcpyiH6OyxkXwmcd35LdM42b-B7QbdyC8Dhk5wHAN_RbIKiZlsw99FyXricRAb1c0jc0PkuHld6rc7o7m5HheAes8UtMAh7JrldRe5A3akZMVzWJXIEdfRCq_JrspaFFklkM2DnlX_a6VoyUK3AEsYn5nFDMUGsVKFYcHA.jpg"&gt;&lt;/p&gt;&lt;p&gt;</w:t>
      </w:r>
      <w:r>
        <w:rPr>
          <w:sz w:val="32"/>
          <w:szCs w:val="32"/>
        </w:rPr>
        <w:t>再者，当父亲需要手头上的某个工具时，小朋友能够迅速找到并递给父亲，而不是像其他孩子那样看着不懂或害怕动作。这种能力让家庭成员之间相互依靠，同时也增进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朋友还展示出了快速学习和适应新环境的能力。当一次意外情况发生，使得原有的工作方式无法继续时，他立刻调整思路，想出了一种新的方法来解决问题。而这正是在紧张情绪下显示出的智慧和勇气。</w:t>
      </w:r>
      <w:r>
        <w:rPr>
          <w:sz w:val="32"/>
          <w:szCs w:val="32"/>
        </w:rPr>
        <w:t>&lt;/p&gt;&lt;p&gt;&lt;img src="/static-img/BRcNAaj3O2yboy630RMD2Sr8FuCeAXivFSulVrELF9U_DWmYpcpyiH6OyxkXwmcd35LdM42b-B7QbdyC8Dhk5wHAN_RbIKiZlsw99FyXricRAb1c0jc0PkuHld6rc7o7m5HheAes8UtMAh7JrldRe5A3akZMVzWJXIEdfRCq_JrspaFFklkM2DnlX_a6VoyUK3AEsYn5nFDMUGsVKFYcHA.jpg"&gt;&lt;/p&gt;&lt;p&gt;</w:t>
      </w:r>
      <w:r>
        <w:rPr>
          <w:sz w:val="32"/>
          <w:szCs w:val="32"/>
        </w:rPr>
        <w:t>此外，由于宝宝你在车里好会夹这个行为已经成为一段美好的回忆，对于年幼的小孩来说，他们所学到的知识往往伴随着快乐的心情，因此更容易被铭记下来。此刻，在这个充满挑战与机遇的大时代背景下，有更多这样的故事正在不断地发生，它们成为了我们共同见证幸福家庭美丽瞬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也促使家长们反思教育方法，不应该只局限于书本知识，还应该培养孩子的手艺和实际操作能力，因为只有这样，孩子才能真正地成长为一个全面发展的人才。在这个过程中，我们每个人都能学到很多，为我们的未来打下坚实基础。</w:t>
      </w:r>
      <w:r>
        <w:rPr>
          <w:sz w:val="32"/>
          <w:szCs w:val="32"/>
        </w:rPr>
        <w:t>&lt;/p&gt;&lt;p&gt;&lt;img src="/static-img/RD_OMIpUdpbFd_eQ8_RMnCr8FuCeAXivFSulVrELF9U_DWmYpcpyiH6OyxkXwmcd35LdM42b-B7QbdyC8Dhk5wHAN_RbIKiZlsw99FyXricRAb1c0jc0PkuHld6rc7o7m5HheAes8UtMAh7JrldRe5A3akZMVzWJXIEdfRCq_JrspaFFklkM2DnlX_a6VoyUK3AEsYn5nFDMUGsVKFYcHA.jpg"&gt;&lt;/p&gt;&lt;p&gt;&lt;a href = "/doc/480671-</w:t>
      </w:r>
      <w:r>
        <w:rPr>
          <w:sz w:val="32"/>
          <w:szCs w:val="32"/>
        </w:rPr>
        <w:t>小朋友的夹车技巧让家长惊喜</w:t>
      </w:r>
      <w:r>
        <w:rPr>
          <w:sz w:val="32"/>
          <w:szCs w:val="32"/>
        </w:rPr>
        <w:t>.doc" rel="alternate" download="480671-</w:t>
      </w:r>
      <w:r>
        <w:rPr>
          <w:sz w:val="32"/>
          <w:szCs w:val="32"/>
        </w:rPr>
        <w:t>小朋友的夹车技巧让家长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