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我轻轻扇动的翅膀一场关于命运的小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午后，我坐在书房的一角，手中紧握着那本被风吹得泛黄的旧书。它不是普通的书，而是一本充满了未知和神秘的小说。这本书里的故事，就是关于一个小小蝴蝶扇动翅膀，引发了一系列连锁反应，最终改变了整个世界。</w:t>
      </w:r>
      <w:r>
        <w:rPr>
          <w:sz w:val="32"/>
          <w:szCs w:val="32"/>
        </w:rPr>
        <w:t>&lt;/p&gt;&lt;p&gt;&lt;img src="/static-img/3zjgU4yvmHji5mH75ahY2gZi3GQLfA1fzVMWfFK8V-RM0qnrUG_B6iBiLteuTX45.jpg"&gt;&lt;/p&gt;&lt;p&gt;</w:t>
      </w:r>
      <w:r>
        <w:rPr>
          <w:sz w:val="32"/>
          <w:szCs w:val="32"/>
        </w:rPr>
        <w:t>我轻轻地翻开这本奇特的小说，一段古老而又神秘的话语映入我的眼帘：“蝴蝶效应”——一个用来描述微不足道的事物如何通过一系列复杂且不可预测的事件，最终导致巨大的变化。</w:t>
      </w:r>
      <w:r>
        <w:rPr>
          <w:sz w:val="32"/>
          <w:szCs w:val="32"/>
        </w:rPr>
        <w:t>&lt;/p&gt;&lt;p&gt;</w:t>
      </w:r>
      <w:r>
        <w:rPr>
          <w:sz w:val="32"/>
          <w:szCs w:val="32"/>
        </w:rPr>
        <w:t>我想象着，在某个遥远的地方，有一个美丽而脆弱的少女，她生活在一个被战争和不平等所困扰的小村庄里。她梦想着能够飞出这个地方，去寻找属于自己的天空。但就在她即将踏上旅程之际，一只温暖而坚定的蝴蝶，被风带到了她的窗前，它缓缓地展开了翅膀，为那个渴望自由的心灵带去了勇气与希望。</w:t>
      </w:r>
      <w:r>
        <w:rPr>
          <w:sz w:val="32"/>
          <w:szCs w:val="32"/>
        </w:rPr>
        <w:t>&lt;/p&gt;&lt;p&gt;&lt;img src="/static-img/TFJOpZHSQl_bjpLpODyb3QZi3GQLfA1fzVMWfFK8V-TtAHnab-oC-xhR_eWxZDLhgZfXJFWzvaGhl1WDX3OCiA.jpeg"&gt;&lt;/p&gt;&lt;p&gt;</w:t>
      </w:r>
      <w:r>
        <w:rPr>
          <w:sz w:val="32"/>
          <w:szCs w:val="32"/>
        </w:rPr>
        <w:t>这个小小的情感波动，如同一阵微风，将她的命运彻底改变。在接下来的日子里，那位少女遇见了一位聪明且善良的地理学家，他向她讲述了地球上的各种奇迹和自然现象，其中就包括“蝴蝶效应”。</w:t>
      </w:r>
      <w:r>
        <w:rPr>
          <w:sz w:val="32"/>
          <w:szCs w:val="32"/>
        </w:rPr>
        <w:t>&lt;/p&gt;&lt;p&gt;</w:t>
      </w:r>
      <w:r>
        <w:rPr>
          <w:sz w:val="32"/>
          <w:szCs w:val="32"/>
        </w:rPr>
        <w:t>他告诉她，即使是最细微的事物，也能触发一连串不可思议的事情发生。而当那位少女决定离开村庄时，她内心深处那种对自由无限憧憬的心情，就像那只初次展翅的蝴蝶一样，不断地推动着自己前进。直到有一天，她站在高山之巅，看到了自己从未谋面的世界，这一切都源于一次简单却又深刻的情感交响曲。</w:t>
      </w:r>
      <w:r>
        <w:rPr>
          <w:sz w:val="32"/>
          <w:szCs w:val="32"/>
        </w:rPr>
        <w:t>&lt;/p&gt;&lt;p&gt;&lt;img src="/static-img/IijHvwSXdsPuT-8ZDled9gZi3GQLfA1fzVMWfFK8V-TtAHnab-oC-xhR_eWxZDLhgZfXJFWzvaGhl1WDX3OCiA.jpg"&gt;&lt;/p&gt;&lt;p&gt;</w:t>
      </w:r>
      <w:r>
        <w:rPr>
          <w:sz w:val="32"/>
          <w:szCs w:val="32"/>
        </w:rPr>
        <w:t>正是在这样的瞬间，我突然意识到，这个故事其实并不只是关于两个人的命运，而是关于每个人内心深处对于变革、追求与自由的声音。我也开始思考，在我们的生命中，那些看似微不足道的情感波动是否也会成为我们人生轨迹上的关键转折点？</w:t>
      </w:r>
      <w:r>
        <w:rPr>
          <w:sz w:val="32"/>
          <w:szCs w:val="32"/>
        </w:rPr>
        <w:t>&lt;/p&gt;&lt;p&gt;</w:t>
      </w:r>
      <w:r>
        <w:rPr>
          <w:sz w:val="32"/>
          <w:szCs w:val="32"/>
        </w:rPr>
        <w:t xml:space="preserve">于是，我决定把这篇小说分享给更多的人，让他们知道，无论你身处何种境遇，只要有信念，有勇气，就像那只最初扇动翅膀的小小蚂蚱，你们都能创造出属于自己的传奇。你可以在这里阅读更多关于“蝴 </w:t>
      </w:r>
      <w:r>
        <w:rPr>
          <w:sz w:val="32"/>
          <w:szCs w:val="32"/>
        </w:rPr>
        <w:t>butterfly effect”</w:t>
      </w:r>
      <w:r>
        <w:rPr>
          <w:sz w:val="32"/>
          <w:szCs w:val="32"/>
        </w:rPr>
        <w:t>的故事，它们将启示你，从今天起，每一次选择，每一次行动，都可能是改变未来的一大步。</w:t>
      </w:r>
      <w:r>
        <w:rPr>
          <w:sz w:val="32"/>
          <w:szCs w:val="32"/>
        </w:rPr>
        <w:t>&lt;/p&gt;&lt;p&gt;&lt;img src="/static-img/psUiak4PEubWyckptm4MsAZi3GQLfA1fzVMWfFK8V-TtAHnab-oC-xhR_eWxZDLhgZfXJFWzvaGhl1WDX3OCiA.jpg"&gt;&lt;/p&gt;&lt;p&gt;&lt;a href = "/doc/480777-</w:t>
      </w:r>
      <w:r>
        <w:rPr>
          <w:sz w:val="32"/>
          <w:szCs w:val="32"/>
        </w:rPr>
        <w:t>蝴蝶效应小说免费阅读我轻轻扇动的翅膀一场关于命运的小说奇遇</w:t>
      </w:r>
      <w:r>
        <w:rPr>
          <w:sz w:val="32"/>
          <w:szCs w:val="32"/>
        </w:rPr>
        <w:t>.doc" rel="alternate" download="480777-</w:t>
      </w:r>
      <w:r>
        <w:rPr>
          <w:sz w:val="32"/>
          <w:szCs w:val="32"/>
        </w:rPr>
        <w:t>蝴蝶效应小说免费阅读我轻轻扇动的翅膀一场关于命运的小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