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深度交流与个人成长的宝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成为深度交流与个人成长的宝贵时光？</w:t>
      </w:r>
      <w:r>
        <w:rPr>
          <w:sz w:val="32"/>
          <w:szCs w:val="32"/>
        </w:rPr>
        <w:t>&lt;/p&gt;&lt;p&gt;&lt;img src="/static-img/0dE3dpGGPgwaG2SSa2KU_DaIWB9wj99piHRaLmZmt98SPctd3BZTn_rZOTBMxWK_.jpg"&gt;&lt;/p&gt;&lt;p&gt;</w:t>
      </w:r>
      <w:r>
        <w:rPr>
          <w:sz w:val="32"/>
          <w:szCs w:val="32"/>
        </w:rPr>
        <w:t>在现代社会中，人们的生活节奏越来越快，每天都被无数琐事所填满。因此，找到一个既能让自己得到充分休息，又能促进个人的心理健康和情感交流的方式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虽然听起来简单，但其背后的意义却极其深刻，它不仅是一种社交活动，更是一种心灵沟通和情感共鸣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？</w:t>
      </w:r>
      <w:r>
        <w:rPr>
          <w:sz w:val="32"/>
          <w:szCs w:val="32"/>
        </w:rPr>
        <w:t>&lt;/p&gt;&lt;p&gt;&lt;img src="/static-img/EzzYJ270Z8-GxhRsW-WRkzaIWB9wj99piHRaLmZmt99E-H_RGplKey1pMOMknu8UWkEdJSLgslBj1vjf-_kuP-UlqM4dWjhCmlEh85Vu8JjSmDUvStuQ2G74MpxmFHxTZlWUwQeggpl5gevcrcWQME7qOTfmSYr67CTYCFywMNtv-3feh-PUF61rU1OOX7oO.jpg"&gt;&lt;/p&gt;&lt;p&gt;</w:t>
      </w:r>
      <w:r>
        <w:rPr>
          <w:sz w:val="32"/>
          <w:szCs w:val="32"/>
        </w:rPr>
        <w:t>首先，这样的活动能够有效地减少我们的压力水平。随着工作和生活的日益加剧，我们的心理负担也随之增大。如果没有合适的释放压力的渠道，这些负面情绪可能会积累到一定程度，影响我们的身心健康。而通过定期进行这样的交流，可以帮助我们将这些负面情绪转化为正面的能量，从而达到身心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可以提高我们的社交技巧。在快速发展的社会中，不断提升自己的社交能力是非常有必要的一项技能。这不仅可以帮助我们更好地融入社会，也能够在职业生涯中取得更多成功。此外，这样的活动还能够增进团队间的情感纽带，使大家在遇到困难时能够互相支持，共同克服挑战。</w:t>
      </w:r>
      <w:r>
        <w:rPr>
          <w:sz w:val="32"/>
          <w:szCs w:val="32"/>
        </w:rPr>
        <w:t>&lt;/p&gt;&lt;p&gt;&lt;img src="/static-img/YHtkoflpLcJZSxbsPKmwSTaIWB9wj99piHRaLmZmt99E-H_RGplKey1pMOMknu8UWkEdJSLgslBj1vjf-_kuP-UlqM4dWjhCmlEh85Vu8JjSmDUvStuQ2G74MpxmFHxTZlWUwQeggpl5gevcrcWQME7qOTfmSYr67CTYCFywMNtv-3feh-PUF61rU1OOX7oO.jpg"&gt;&lt;/p&gt;&lt;p&gt;</w:t>
      </w:r>
      <w:r>
        <w:rPr>
          <w:sz w:val="32"/>
          <w:szCs w:val="32"/>
        </w:rPr>
        <w:t>此外，这样的活动还有助于培养我们的同理心。当我们花时间去倾听他人的故事、分享彼此的问题时，我们会更加理解别人的立场和需求。这不仅能增强团队合作精神，还能够使我们成为一个更加温暖、包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实施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？</w:t>
      </w:r>
      <w:r>
        <w:rPr>
          <w:sz w:val="32"/>
          <w:szCs w:val="32"/>
        </w:rPr>
        <w:t>&lt;/p&gt;&lt;p&gt;&lt;img src="/static-img/VHshRWHLDJWmPM2646WOXjaIWB9wj99piHRaLmZmt99E-H_RGplKey1pMOMknu8UWkEdJSLgslBj1vjf-_kuP-UlqM4dWjhCmlEh85Vu8JjSmDUvStuQ2G74MpxmFHxTZlWUwQeggpl5gevcrcWQME7qOTfmSYr67CTYCFywMNtv-3feh-PUF61rU1OOX7oO.jpg"&gt;&lt;/p&gt;&lt;p&gt;</w:t>
      </w:r>
      <w:r>
        <w:rPr>
          <w:sz w:val="32"/>
          <w:szCs w:val="32"/>
        </w:rPr>
        <w:t>要想让这种模式发挥出最佳效果，就需要有一套周密且可行性的计划。首先，我们应该明确这一项目目的，并制定具体目标，比如减轻压力、提升团队合作等。此外，还需要确定参与人员以及时间表，以便确保所有成员都能按照计划进行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实际操作过程中，要保证环境安静舒适，让参与者感到放松无忧。此外，由一位经验丰富的人物或专业咨询师主持会议，可以帮助调动气氛并引导讨论方向。此外，对于那些可能因为紧张或羞涩而难以开口的话题，可以提供一些启发性问题或者游戏来逐步拉开话题的大门。</w:t>
      </w:r>
      <w:r>
        <w:rPr>
          <w:sz w:val="32"/>
          <w:szCs w:val="32"/>
        </w:rPr>
        <w:t>&lt;/p&gt;&lt;p&gt;&lt;img src="/static-img/DROmTKN9TdExtUEV_B701zaIWB9wj99piHRaLmZmt99E-H_RGplKey1pMOMknu8UWkEdJSLgslBj1vjf-_kuP-UlqM4dWjhCmlEh85Vu8JjSmDUvStuQ2G74MpxmFHxTZlWUwQeggpl5gevcrcWQME7qOTfmSYr67CTYCFywMNtv-3feh-PUF61rU1OOX7oO.jpg"&gt;&lt;/p&gt;&lt;p&gt;</w:t>
      </w:r>
      <w:r>
        <w:rPr>
          <w:sz w:val="32"/>
          <w:szCs w:val="32"/>
        </w:rPr>
        <w:t>最后，在整个过程结束后，对于参加者的反馈进行收集，并根据反馈调整未来的策划，以不断优化这一项目，使之更符合各方需求，同时保持持续吸引参与者的兴趣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实践是一个多方面利好的行为，它不仅对个人有益，也对组织乃至整个社会都具有积极影响。在今后的日子里，无论是在家庭还是工作单位，都应鼓励更多的人加入这样一种文化，将其作为维护良好关系及促进个体成长不可或缺的一部分。</w:t>
      </w:r>
      <w:r>
        <w:rPr>
          <w:sz w:val="32"/>
          <w:szCs w:val="32"/>
        </w:rPr>
        <w:t>&lt;/p&gt;&lt;p&gt;&lt;a href = "/doc/48087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交流与个人成长的宝贵时光</w:t>
      </w:r>
      <w:r>
        <w:rPr>
          <w:sz w:val="32"/>
          <w:szCs w:val="32"/>
        </w:rPr>
        <w:t>.doc" rel="alternate" download="48087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交流与个人成长的宝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