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甜蜜三人轮流舔下班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甜蜜：三人轮流舔下班的秘密生活</w:t>
      </w:r>
      <w:r>
        <w:rPr>
          <w:sz w:val="32"/>
          <w:szCs w:val="32"/>
        </w:rPr>
        <w:t>&lt;/p&gt;&lt;p&gt;&lt;img src="/static-img/9uLzjatv0hTYc36Kk9ucAwZi3GQLfA1fzVMWfFK8V-RM0qnrUG_B6iBiLteuTX45.jpg"&gt;&lt;/p&gt;&lt;p&gt;</w:t>
      </w:r>
      <w:r>
        <w:rPr>
          <w:sz w:val="32"/>
          <w:szCs w:val="32"/>
        </w:rPr>
        <w:t>在这个喧嚣都市中，有一段不为人知的故事。它讲述的是一个普通职场女性，她每天都要面对繁重的工作和压力，但是在她下班后的生活里，却有着一种让人惊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华，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，一名高级市场分析师。她每天早上七点准时起床，开始了一天忙碌的人生旅程。晚上五点钟，她终于结束了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的工作日。一路疲惫归来，走进家门时，她却发现自己陷入了难以自拔的情感困境——孤独。</w:t>
      </w:r>
      <w:r>
        <w:rPr>
          <w:sz w:val="32"/>
          <w:szCs w:val="32"/>
        </w:rPr>
        <w:t>&lt;/p&gt;&lt;p&gt;&lt;img src="/static-img/r46zgm7l-_Zfz5TqZn7IigZi3GQLfA1fzVMWfFK8V-TtAHnab-oC-xhR_eWxZDLhgZfXJFWzvaGhl1WDX3OCiA.png"&gt;&lt;/p&gt;&lt;p&gt;</w:t>
      </w:r>
      <w:r>
        <w:rPr>
          <w:sz w:val="32"/>
          <w:szCs w:val="32"/>
        </w:rPr>
        <w:t>李华曾经尝试过各种方式来打发这段时间，从看书到练习瑜伽，再到沉迷于电视剧，这些活动虽然能够暂时分散她的注意力，但最终还是无法填补内心深处那种空虚与渴望被爱抚的心情。这时候，一种特殊而又神奇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三个不同性格、但都充满好奇和同情心的人，他们各自有着自己的职业和兴趣。但他们之间有一共同点，那就是对李华这种情况感到同情，并且希望能帮助她找到一些快乐。于是，他们提出了一个不可思议的计划——轮流舔下班。</w:t>
      </w:r>
      <w:r>
        <w:rPr>
          <w:sz w:val="32"/>
          <w:szCs w:val="32"/>
        </w:rPr>
        <w:t>&lt;/p&gt;&lt;p&gt;&lt;img src="/static-img/WpLCs9SFIopWYLki-g-hkQZi3GQLfA1fzVMWfFK8V-TtAHnab-oC-xhR_eWxZDLhgZfXJFWzvaGhl1WDX3OCiA.png"&gt;&lt;/p&gt;&lt;p&gt;</w:t>
      </w:r>
      <w:r>
        <w:rPr>
          <w:sz w:val="32"/>
          <w:szCs w:val="32"/>
        </w:rPr>
        <w:t>第一位是小明，他是一名设计师，对色彩有着极高的敏感度。他会用他的色彩知识，为李华创造一个温馨而又充满活力的环境，让她在回忆过去痛苦的时候，也能看到未来美好的可能性。第二位是小红，她是一名心理咨询师，对人的心理状态非常了解。她会通过听听音乐、做做冥想或者聊聊心事，让李华释放掉所有积累的心理负担。而第三位则是小刚，他是一名厨师，对食物有着无尽的情愫。他会烹饪出各种美味佳肴，不仅仅是为了满足身体上的需求，更重要的是他希望这些食物能够带给李华精神上的慰藉，让她的心灵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个人都会轮流出现，用他们各自的手法去治愈那个疲惫的小生命。在这样的日子里，尽管外界依旧繁忙，但对于身处其中的人来说，这个世界仿佛变得更加温柔多情。在这个秘密生活中，每一次“舔”都是彼此间真挚的情感交流，是对彼此存在的一种肯定，是对未来的期待与梦想的一次次呼唤。</w:t>
      </w:r>
      <w:r>
        <w:rPr>
          <w:sz w:val="32"/>
          <w:szCs w:val="32"/>
        </w:rPr>
        <w:t>&lt;/p&gt;&lt;p&gt;&lt;img src="/static-img/Ox0cP-c6JVeh0jDC0_b_cAZi3GQLfA1fzVMWfFK8V-TtAHnab-oC-xhR_eWxZDLhgZfXJFWzvaGhl1WDX3OCiA.png"&gt;&lt;/p&gt;&lt;p&gt;</w:t>
      </w:r>
      <w:r>
        <w:rPr>
          <w:sz w:val="32"/>
          <w:szCs w:val="32"/>
        </w:rPr>
        <w:t>当然，这一切并不是没有挑战。当初，当三个人首先提出这个计划时，都知道这是一个不容易实现的事业。但他们相信，只要大家携手相助，就可以克服任何困难。在这个过程中，他们学会了如何更好地理解对方，如何更有效地沟通，也学会了更多关于人类关系和友谊的宝贵经验。此外，他们还一起探索新的生活方式，比如共享洗衣机、共同购买蔬菜等，以减少开支，同时也增加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庭式团体越来越紧密，它们成为城市里的另一种风景线——一幅既平凡又非凡、既简单又复杂的人生画卷。这是一个关于爱与关怀的小故事，它证明，在这个快节奏、高压力的社会中，即便是最微不足道的人生角落，也可以通过别人的关怀而变得光芒四射。</w:t>
      </w:r>
      <w:r>
        <w:rPr>
          <w:sz w:val="32"/>
          <w:szCs w:val="32"/>
        </w:rPr>
        <w:t>&lt;/p&gt;&lt;p&gt;&lt;img src="/static-img/eCcOSKw4r-EdQ9C3DW5dOQZi3GQLfA1fzVMWfFK8V-TtAHnab-oC-xhR_eWxZDLhgZfXJFWzvaGhl1WDX3OCiA.png"&gt;&lt;/p&gt;&lt;p&gt;&lt;a href = "/doc/480890-</w:t>
      </w:r>
      <w:r>
        <w:rPr>
          <w:sz w:val="32"/>
          <w:szCs w:val="32"/>
        </w:rPr>
        <w:t>午后甜蜜三人轮流舔下班的秘密生活</w:t>
      </w:r>
      <w:r>
        <w:rPr>
          <w:sz w:val="32"/>
          <w:szCs w:val="32"/>
        </w:rPr>
        <w:t>.doc" rel="alternate" download="480890-</w:t>
      </w:r>
      <w:r>
        <w:rPr>
          <w:sz w:val="32"/>
          <w:szCs w:val="32"/>
        </w:rPr>
        <w:t>午后甜蜜三人轮流舔下班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