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敢者天下第一挑战极限体验无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者天下第一：挑战极限，体验无边界</w:t>
      </w:r>
      <w:r>
        <w:rPr>
          <w:sz w:val="32"/>
          <w:szCs w:val="32"/>
        </w:rPr>
        <w:t>&lt;/p&gt;&lt;p&gt;&lt;img src="/static-img/QqDdCLfs_2DdozI2abHgVRa8RnWESgviX_dPj50a9Es9ahBlikJkEGs9P7gPssjI.jpg"&gt;&lt;/p&gt;&lt;p&gt;</w:t>
      </w:r>
      <w:r>
        <w:rPr>
          <w:sz w:val="32"/>
          <w:szCs w:val="32"/>
        </w:rPr>
        <w:t>在这个世界上，有一种精神叫做“有种你试试”，它不仅仅是一句口头禅，更是一种生活态度。这种态度鼓励人们去尝试那些看似不可思议的事情，它让我们认识到，只要心中有勇气和决心，就没有什么是难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不乏这样的人物，他们凭借着“有种你试试”的精神，一步步走向了成功。在科技领域，苹果公司的创始人乔布斯就是一个典型例子。他对产品的创新要求极高，对失败持开放态度，他说：“不要害怕犯错，只要不放弃。”正是这种精神，让苹果成为了改变世界的企业之一。</w:t>
      </w:r>
      <w:r>
        <w:rPr>
          <w:sz w:val="32"/>
          <w:szCs w:val="32"/>
        </w:rPr>
        <w:t>&lt;/p&gt;&lt;p&gt;&lt;img src="/static-img/hipztrJ4EsR9FIo-56NhIBa8RnWESgviX_dPj50a9Es9ahBlikJkEGs9P7gPssjI.jpg"&gt;&lt;/p&gt;&lt;p&gt;</w:t>
      </w:r>
      <w:r>
        <w:rPr>
          <w:sz w:val="32"/>
          <w:szCs w:val="32"/>
        </w:rPr>
        <w:t>在体育领域，马拉松跑者们也是“有种你试试”的代表。他们每一次奔跑，都是在挑战自己的极限，每一次跌倒，都是在为自己加油打气。著名马拉松选手埃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宁格曾经说过：“当你觉得自己快要崩溃的时候，那才是真正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有种你试试”也体现在日常生活中，比如学习新技能、尝食未知菜肴或是旅行到陌生的地方，这些都需要勇气和好奇心。当我们面对困难时，如果能用一颗平常心来看待这些挑战，那么很多事情就变得简单多了。</w:t>
      </w:r>
      <w:r>
        <w:rPr>
          <w:sz w:val="32"/>
          <w:szCs w:val="32"/>
        </w:rPr>
        <w:t>&lt;/p&gt;&lt;p&gt;&lt;img src="/static-img/8RDgA4PjUGImQg5rFPfAFRa8RnWESgviX_dPj50a9Es9ahBlikJkEGs9P7gPssjI.jpg"&gt;&lt;/p&gt;&lt;p&gt;</w:t>
      </w:r>
      <w:r>
        <w:rPr>
          <w:sz w:val="32"/>
          <w:szCs w:val="32"/>
        </w:rPr>
        <w:t>总之，“有种你試試”是一个鼓励人们不断进取，不断超越自我潜力的大旗。只要我们愿意去尝试，无论前方有什么障碍，我们都能够绕过去，或许会发现新的道路，也许会开辟出全新的天地。而这，就是“敢者天下第一”的意义所在——只有当我们的脚步停歇于世间最前沿，我们才能真正地享受生命带给我们的每一分每一秒。</w:t>
      </w:r>
      <w:r>
        <w:rPr>
          <w:sz w:val="32"/>
          <w:szCs w:val="32"/>
        </w:rPr>
        <w:t>&lt;/p&gt;&lt;p&gt;&lt;a href = "/doc/480948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敢者天下第一挑战极限体验无边界</w:t>
      </w:r>
      <w:r>
        <w:rPr>
          <w:sz w:val="32"/>
          <w:szCs w:val="32"/>
        </w:rPr>
        <w:t>.doc" rel="alternate" download="480948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敢者天下第一挑战极限体验无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