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梦想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梦想与挑战的交响曲</w:t>
      </w:r>
      <w:r>
        <w:rPr>
          <w:sz w:val="32"/>
          <w:szCs w:val="32"/>
        </w:rPr>
        <w:t>&lt;/p&gt;&lt;p&gt;&lt;img src="/static-img/mU-khsv63uM0Ol1nhueKgize_a82mOt_7IXlGgk12dg0h9Rq1OEx-6RUAdvl9P4A.jpeg"&gt;&lt;/p&gt;&lt;p&gt;</w:t>
      </w:r>
      <w:r>
        <w:rPr>
          <w:sz w:val="32"/>
          <w:szCs w:val="32"/>
        </w:rPr>
        <w:t>超自然科技强国：概念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、技术飞速发展的时代，人类对未知世界的探索已经触及了前所未有的高度。超自然科技不仅仅是指那些能量来源于超越科学理解范畴的事物，它更是一种理念，一种追求，即通过技术手段来接触和掌握那些被认为是不可能或不合理的事物。这种理念在过去被视为科幻小说中的虚构，但如今它正悄然成为现实。</w:t>
      </w:r>
      <w:r>
        <w:rPr>
          <w:sz w:val="32"/>
          <w:szCs w:val="32"/>
        </w:rPr>
        <w:t>&lt;/p&gt;&lt;p&gt;&lt;img src="/static-img/g1KGj-00ei1D1DL6GNtlJCze_a82mOt_7IXlGgk12dg0h9Rq1OEx-6RUAdvl9P4A.png"&gt;&lt;/p&gt;&lt;p&gt;</w:t>
      </w:r>
      <w:r>
        <w:rPr>
          <w:sz w:val="32"/>
          <w:szCs w:val="32"/>
        </w:rPr>
        <w:t>从无线电波到量子通信，从激光武器到神经网络，科技不断进步，让我们看到了一个“超自然”也就是说超过常规理解范围的事物逐渐成为可能。在这一过程中，我们必须面对的是怎样的挑战？如何平衡安全性和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强国：挑战与机遇</w:t>
      </w:r>
      <w:r>
        <w:rPr>
          <w:sz w:val="32"/>
          <w:szCs w:val="32"/>
        </w:rPr>
        <w:t>&lt;/p&gt;&lt;p&gt;&lt;img src="/static-img/13b06LLemx2E4XGJ5BJcOCze_a82mOt_7IXlGgk12dg0h9Rq1OEx-6RUAdvl9P4A.jpeg"&gt;&lt;/p&gt;&lt;p&gt;</w:t>
      </w:r>
      <w:r>
        <w:rPr>
          <w:sz w:val="32"/>
          <w:szCs w:val="32"/>
        </w:rPr>
        <w:t>随着技术的飞跃，我们不得不面临着新的挑战。首先，是关于伦理问题。一旦我们能够实现某些曾经被认为是不可能的事情，比如长生不老或者精神传送，那么这些能力应该如何使用？我们是否有权利去进行这样的研究？而且，这些新发现会不会引发一系列不可预见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安全问题。任何新技术都有潜在风险，如果没有适当的监管和控制，就很容易导致灾难性的后果。这就要求我们建立起更加完善的人工智能监督体系，以及有效应对突发事件的手段。</w:t>
      </w:r>
      <w:r>
        <w:rPr>
          <w:sz w:val="32"/>
          <w:szCs w:val="32"/>
        </w:rPr>
        <w:t>&lt;/p&gt;&lt;p&gt;&lt;img src="/static-img/-q3S56XpX8zm8u056Ddwjize_a82mOt_7IXlGgk12dg0h9Rq1OEx-6RUAdvl9P4A.jpeg"&gt;&lt;/p&gt;&lt;p&gt;</w:t>
      </w:r>
      <w:r>
        <w:rPr>
          <w:sz w:val="32"/>
          <w:szCs w:val="32"/>
        </w:rPr>
        <w:t>最后，还有经济层面的考虑。不断推动高端研发需要巨大的资金投入，而回报往往不是立即可见的。如果我们的社会不能提供足够多样化、高效率的地产资源，那么这项投资就会变得非常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为了迎接一个巨大的机遇——未来世界。如果我们能够成功地把握住这一机遇，我们将会开启一个全新的时代，不仅可以解决目前面临的一些根本性问题，如环境破坏、能源短缺等，而且还能带来前所未有的生活质量提升。</w:t>
      </w:r>
      <w:r>
        <w:rPr>
          <w:sz w:val="32"/>
          <w:szCs w:val="32"/>
        </w:rPr>
        <w:t>&lt;/p&gt;&lt;p&gt;&lt;img src="/static-img/j1Wc52ALcrkSobPyuIbY5ize_a82mOt_7IXlGgk12dg0h9Rq1OEx-6RUAdvl9P4A.png"&gt;&lt;/p&gt;&lt;p&gt;</w:t>
      </w:r>
      <w:r>
        <w:rPr>
          <w:sz w:val="32"/>
          <w:szCs w:val="32"/>
        </w:rPr>
        <w:t>超自然科技强国：建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真正意义上建成这样一片土地呢？首先，我们需要培养更多具有跨学科知识背景的人才，他们既要懂得物理，也要懂得数学，更要懂得哲学。只有这样，才能让不同领域的人士之间相互沟通协作，以此促进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建立开放透明的情境，让各个方面的声音都能得到听取，并且形成公众参与型决策模式。这将帮助我们避免因过度专制而导致错误决策，同时保证了政策执行时期内外部人士之间相互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加大对于基础研究和前沿科学领域投入力度，将是关键一步。在这里，“基础研究”意味着探索最根本的问题，比如宇宙本质、生命源泉等；而“前沿科学领域”则包括但不限于人工智能、大数据分析以及生物工程等领域。当我们的基本理论知识足够丰富时，无论是解释现象还是创造事务，都将变得比以往任何时候都更容易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自然科技强国》并非是一个简单的口号，而是一个承载着人类永恒追求自我提升与改善生活状态深意的话题。在这个过程中，每个人每个组织都扮演着不可替代角色，无论是在理论探索还是实际应用上，都需共同努力，以确保这一梦想之旅走向成功。而这也是为什么说这是一个“梦想与挑战”的交响曲，因为只有在不断地试错中寻找正确道路，并勇敢地面对所有可能出现的问题和困难时，才能够真正意义上的实现这个目标。但愿未来有一天，当人们提及“超自然”，他们会想到的是一种力量，一种创造力，一种连接整个宇宙的心脏——地球上的智慧之心，即使那是一颗充满希望，却又充满变数的心脏。</w:t>
      </w:r>
      <w:r>
        <w:rPr>
          <w:sz w:val="32"/>
          <w:szCs w:val="32"/>
        </w:rPr>
        <w:t>&lt;/p&gt;&lt;p&gt;&lt;a href = "/doc/480969-</w:t>
      </w:r>
      <w:r>
        <w:rPr>
          <w:sz w:val="32"/>
          <w:szCs w:val="32"/>
        </w:rPr>
        <w:t>超自然科技强国梦想与挑战的交响曲</w:t>
      </w:r>
      <w:r>
        <w:rPr>
          <w:sz w:val="32"/>
          <w:szCs w:val="32"/>
        </w:rPr>
        <w:t>.doc" rel="alternate" download="480969-</w:t>
      </w:r>
      <w:r>
        <w:rPr>
          <w:sz w:val="32"/>
          <w:szCs w:val="32"/>
        </w:rPr>
        <w:t>超自然科技强国梦想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