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限制非会员的十分钟试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限制：非会员的十分钟试看体验</w:t>
      </w:r>
      <w:r>
        <w:rPr>
          <w:sz w:val="32"/>
          <w:szCs w:val="32"/>
        </w:rPr>
        <w:t>&lt;/p&gt;&lt;p&gt;&lt;img src="/static-img/MfV29zRw7HOlWCLie5aL6a80UBk4JNqB0zzwkJq_S8AKG-5_L4XbT4iMrH4Bors9.jpeg"&gt;&lt;/p&gt;&lt;p&gt;</w:t>
      </w:r>
      <w:r>
        <w:rPr>
          <w:sz w:val="32"/>
          <w:szCs w:val="32"/>
        </w:rPr>
        <w:t>在当今这个信息爆炸的时代，视频平台成为了人们获取娱乐、学习和交流的重要渠道。其中，有些平台提供了“非会员试看十分钟做受小视频”的服务，让用户能够在注册成为会员之前，对内容进行一番尝鲜。不过，这种试看模式也带来了新的挑战，比如如何在有限的时间内吸引观众，使其产生共鸣并愿意付费成为正式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内容创作出发。一个好的开头往往能决定整个观看体验的顺序。这就需要内容创作者们提前准备好精彩而又有趣的小视频段落，以便在短暂的时间里吸引观众。比如，一则关于生活小技巧或是最新科技产品评测的小短片，如果制作得当，不仅能够迅速抓住观众的心，但同时也可能激发他们对更多相关内容的兴趣，从而提高转化率。</w:t>
      </w:r>
      <w:r>
        <w:rPr>
          <w:sz w:val="32"/>
          <w:szCs w:val="32"/>
        </w:rPr>
        <w:t>&lt;/p&gt;&lt;p&gt;&lt;img src="/static-img/Tc9U1G_dsFUndFe0HjXTD680UBk4JNqB0zzwkJq_S8AkZnw7jDmt7uHRuFGaL0otjyZJKcmlW3O44XuRVlTwgQDW94XkZEhX1W4JJzUIhIFlNio76J0C-gXBXo2rzOvEQtZBYN3s41zFFNUBaUNUs51E5vlnlS3PMPc96ZyldkjsQd5Y6zcx_dwhZCdPRfie.jpg"&gt;&lt;/p&gt;&lt;p&gt;</w:t>
      </w:r>
      <w:r>
        <w:rPr>
          <w:sz w:val="32"/>
          <w:szCs w:val="32"/>
        </w:rPr>
        <w:t>此外，互动元素也是非常关键的一环。在十分钟之内，与观众进行有效沟通，可以通过问答、投票或者即时反馈等方式，让用户参与进来，使他们感觉自己是被重视和关注到的个体。例如，一场直播中如果有观众提出了问题，并且主播能够及时回应，那么这种互动性不仅能增加观看满意度，还可能促使那些还未付费成为正式会员的人改变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资源限制，非会员只能享受到较少高质量内容。但这并不意味着不能提供一些独特性的价值。一种策略是将这些优质但受限的内容与一些额外福利结合起来，比如特别邀请加入私人讨论群或者获得专属礼品等，以此来增强用户体验，同时也为他们展示了作为正式会员所能享受到的一些福利。</w:t>
      </w:r>
      <w:r>
        <w:rPr>
          <w:sz w:val="32"/>
          <w:szCs w:val="32"/>
        </w:rPr>
        <w:t>&lt;/p&gt;&lt;p&gt;&lt;img src="/static-img/WLtMpOnckPyRPEIDUIHcFq80UBk4JNqB0zzwkJq_S8AkZnw7jDmt7uHRuFGaL0otjyZJKcmlW3O44XuRVlTwgQDW94XkZEhX1W4JJzUIhIFlNio76J0C-gXBXo2rzOvEQtZBYN3s41zFFNUBaUNUs51E5vlnlS3PMPc96ZyldkjsQd5Y6zcx_dwhZCdPRfie.jpg"&gt;&lt;/p&gt;&lt;p&gt;</w:t>
      </w:r>
      <w:r>
        <w:rPr>
          <w:sz w:val="32"/>
          <w:szCs w:val="32"/>
        </w:rPr>
        <w:t>最后，不可忽视的是品牌建设与文化传递。在没有足够长时间去深入了解品牌故事的情况下，只要设计合理的话题和节目，可以帮助塑造一种积极向上的品牌形象，这对于提升整体形象至关重要。例如，一系列以正面榜样为主题的小视频，每个都讲述了一位普通人的成功故事，无疑可以激励很多人想要了解更多关于成功方法和生活启示，从而产生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会员试看十分钟做受小视频”虽然存在一定局限性，但通过精心策划、高效制作以及充分利用现有的资源，它仍然是一个很好的机会。不管是在提升用户体验还是增加转化率方面，都有许多实用的案例值得我们借鉴和学习。</w:t>
      </w:r>
      <w:r>
        <w:rPr>
          <w:sz w:val="32"/>
          <w:szCs w:val="32"/>
        </w:rPr>
        <w:t>&lt;/p&gt;&lt;p&gt;&lt;img src="/static-img/J7tuwskb0renXAB937VF6q80UBk4JNqB0zzwkJq_S8AkZnw7jDmt7uHRuFGaL0otjyZJKcmlW3O44XuRVlTwgQDW94XkZEhX1W4JJzUIhIFlNio76J0C-gXBXo2rzOvEQtZBYN3s41zFFNUBaUNUs51E5vlnlS3PMPc96ZyldkjsQd5Y6zcx_dwhZCdPRfie.jpg"&gt;&lt;/p&gt;&lt;p&gt;&lt;a href = "/doc/481139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的十分钟试看体验</w:t>
      </w:r>
      <w:r>
        <w:rPr>
          <w:sz w:val="32"/>
          <w:szCs w:val="32"/>
        </w:rPr>
        <w:t>.doc" rel="alternate" download="481139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的十分钟试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