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制作中的靠比片现象如何评判并避免其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作品的制作是一个复杂的过程，涉及到剧本创作、演员选角、导演指导等多个方面。然而，在这个过程中，有一种现象得到了广泛关注，那就是所谓的“靠比片”。这种情况下，电影或电视剧在制作时会参考其他类似类型的作品，以此来提高自己的质量和吸引力。虽然这种做法看似无害，但实际上它可能带来一系列的问题。</w:t>
      </w:r>
      <w:r>
        <w:rPr>
          <w:sz w:val="32"/>
          <w:szCs w:val="32"/>
        </w:rPr>
        <w:t>&lt;/p&gt;&lt;p&gt;&lt;img src="/static-img/7Osn3MGMQH5kV24sAKGHWyze_a82mOt_7IXlGgk12dg0h9Rq1OEx-6RUAdvl9P4A.png"&gt;&lt;/p&gt;&lt;p&gt;</w:t>
      </w:r>
      <w:r>
        <w:rPr>
          <w:sz w:val="32"/>
          <w:szCs w:val="32"/>
        </w:rPr>
        <w:t>首先，“靠比片”可能导致创新能力的减弱。在追求与他人的相似性时，电影制作者们往往会忽略了原创性的重要性。他们可能会选择那些已经证明成功的手法，而不是尝试新的东西。这不仅限制了电影内容的多样性，也削弱了艺术作品独特性的表现。</w:t>
      </w:r>
      <w:r>
        <w:rPr>
          <w:sz w:val="32"/>
          <w:szCs w:val="32"/>
        </w:rPr>
        <w:t>&lt;/p&gt;&lt;p&gt;</w:t>
      </w:r>
      <w:r>
        <w:rPr>
          <w:sz w:val="32"/>
          <w:szCs w:val="32"/>
        </w:rPr>
        <w:t>其次，这种现象也可能影响到观众对电影品质的评价标准。当一个新发布的小说被认为是某部畅销书的一个模仿品时，它很难获得读者的认可，即使它自身有着优秀的情节和角色设计。此外，由于缺乏创新，“靠比片”的作品在市场上的竞争力也会大打折扣，因为它们无法提供给观众任何新的感受或体验。</w:t>
      </w:r>
      <w:r>
        <w:rPr>
          <w:sz w:val="32"/>
          <w:szCs w:val="32"/>
        </w:rPr>
        <w:t>&lt;/p&gt;&lt;p&gt;&lt;img src="/static-img/CeyIaTr3Wt2jbw_Jzj_2-Cze_a82mOt_7IXlGgk12dg0h9Rq1OEx-6RUAdvl9P4A.jpg"&gt;&lt;/p&gt;&lt;p&gt;</w:t>
      </w:r>
      <w:r>
        <w:rPr>
          <w:sz w:val="32"/>
          <w:szCs w:val="32"/>
        </w:rPr>
        <w:t>再者，从商业角度来说，“靠比片”还可能导致成本增加。为了能够与已有的成功作品媲美，一些制作者们需要投入更多资源去购买相关知识产权或者雇佣具有相应经验的人才。这对于一些预算有限的小型工作室来说是一个巨大的负担，并且这笔钱通常用于模仿而非创新。</w:t>
      </w:r>
      <w:r>
        <w:rPr>
          <w:sz w:val="32"/>
          <w:szCs w:val="32"/>
        </w:rPr>
        <w:t>&lt;/p&gt;&lt;p&gt;</w:t>
      </w:r>
      <w:r>
        <w:rPr>
          <w:sz w:val="32"/>
          <w:szCs w:val="32"/>
        </w:rPr>
        <w:t>此外，还有一点不得不提的是文化层面的问题。“靠比片”的行为不仅是在技术层面上模仿，而且有时候还包括情感和价值观念上的抄袭。这对于保护文化遗产以及推动文化发展都是有害的，因为它阻碍了不同文化之间互鉴互学，同时也限制了个人表达自由。</w:t>
      </w:r>
      <w:r>
        <w:rPr>
          <w:sz w:val="32"/>
          <w:szCs w:val="32"/>
        </w:rPr>
        <w:t>&lt;/p&gt;&lt;p&gt;&lt;img src="/static-img/T1FNeYIhpZoGzSRJX__3Zize_a82mOt_7IXlGgk12dg0h9Rq1OEx-6RUAdvl9P4A.png"&gt;&lt;/p&gt;&lt;p&gt;</w:t>
      </w:r>
      <w:r>
        <w:rPr>
          <w:sz w:val="32"/>
          <w:szCs w:val="32"/>
        </w:rPr>
        <w:t>最后，不要忘记的是，尽管“靠比片”是一种普遍存在的情况，但这并不意味着所有模仿都没有价值。一部分人通过学习和借鉴他人的经验，最终能产生出令人印象深刻甚至超越原作的一些杰出的成果。但关键在于是否能够将所学转化为真正属于自己的东西，以及如何将这些元素融合进自己的创意之中，使之成为自己独特的声音。</w:t>
      </w:r>
      <w:r>
        <w:rPr>
          <w:sz w:val="32"/>
          <w:szCs w:val="32"/>
        </w:rPr>
        <w:t>&lt;/p&gt;&lt;p&gt;</w:t>
      </w:r>
      <w:r>
        <w:rPr>
          <w:sz w:val="32"/>
          <w:szCs w:val="32"/>
        </w:rPr>
        <w:t>综上所述，“靠比片”的现象确实存在，并且对整个行业产生了一定的影响。如果想要避免其负面效应，就需要制作者们更加重视原创性，并勇于探索未知领域，同时鼓励观众支持那些敢于突破常规、提供新鲜感的人才。此举不仅能促进行业健康发展，也能为观众带来更丰富多彩的心理体验。</w:t>
      </w:r>
      <w:r>
        <w:rPr>
          <w:sz w:val="32"/>
          <w:szCs w:val="32"/>
        </w:rPr>
        <w:t>&lt;/p&gt;&lt;p&gt;&lt;img src="/static-img/LYwI12Pi2RoSHYc7A7DR4ize_a82mOt_7IXlGgk12dg0h9Rq1OEx-6RUAdvl9P4A.png"&gt;&lt;/p&gt;&lt;p&gt;&lt;a href = "/doc/481166-</w:t>
      </w:r>
      <w:r>
        <w:rPr>
          <w:sz w:val="32"/>
          <w:szCs w:val="32"/>
        </w:rPr>
        <w:t>影视制作中的靠比片现象如何评判并避免其影响</w:t>
      </w:r>
      <w:r>
        <w:rPr>
          <w:sz w:val="32"/>
          <w:szCs w:val="32"/>
        </w:rPr>
        <w:t>.doc" rel="alternate" download="481166-</w:t>
      </w:r>
      <w:r>
        <w:rPr>
          <w:sz w:val="32"/>
          <w:szCs w:val="32"/>
        </w:rPr>
        <w:t>影视制作中的靠比片现象如何评判并避免其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