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猪交互</w:t>
      </w:r>
      <w:r>
        <w:rPr>
          <w:sz w:val="48"/>
          <w:szCs w:val="48"/>
        </w:rPr>
        <w:t>MOUSE</w:t>
      </w:r>
      <w:r>
        <w:rPr>
          <w:sz w:val="48"/>
          <w:szCs w:val="48"/>
        </w:rPr>
        <w:t>农场我是</w:t>
      </w:r>
      <w:r>
        <w:rPr>
          <w:sz w:val="48"/>
          <w:szCs w:val="48"/>
        </w:rPr>
        <w:t>MOUSE</w:t>
      </w:r>
      <w:r>
        <w:rPr>
          <w:sz w:val="48"/>
          <w:szCs w:val="48"/>
        </w:rPr>
        <w:t>农场的守护者揭秘与猪友们共舞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，每天的阳光和泥土的气息都是我们生活的一部分。这里不仅有丰富的食物，还有许多猪友们与我们一起度过时光。人猪交互是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最独特的地方，也是我最珍视的事。</w:t>
      </w:r>
      <w:r>
        <w:rPr>
          <w:sz w:val="32"/>
          <w:szCs w:val="32"/>
        </w:rPr>
        <w:t>&lt;/p&gt;&lt;p&gt;&lt;img src="/static-img/QXUvVvZKEKce3qC0L_s5USX2xUfIyLA61uWm9AbE0J6IcLD_9FmSYAW6PfNiKN1G.png"&gt;&lt;/p&gt;&lt;p&gt;</w:t>
      </w:r>
      <w:r>
        <w:rPr>
          <w:sz w:val="32"/>
          <w:szCs w:val="32"/>
        </w:rPr>
        <w:t>记得刚来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的时候，我还很好奇，为什么会有人愿意住在一个充满了动物和杂草的地方。但随着时间的流逝，我才明白过来，这里不只是个养殖场，而是一种生活方式，一种让人类与自然、人类与动物共存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我们都会去田地里帮助猪友们收获果蔬。他们总是那么勤奋，不管多么辛苦，他们都不会放弃。而我也学会了从他们那里学到耐心和坚持。我开始意识到，无论是在田野上还是在家中，我都能找到很多可以帮助别人的机会。这就是人猪交互带给我的改变，它教会我如何以一种全新的角度看待这个世界。</w:t>
      </w:r>
      <w:r>
        <w:rPr>
          <w:sz w:val="32"/>
          <w:szCs w:val="32"/>
        </w:rPr>
        <w:t>&lt;/p&gt;&lt;p&gt;&lt;img src="/static-img/MltUfmx2rzGPbPJqPpG92iX2xUfIyLA61uWm9AbE0J6njMWe5HHD5sYU6qb5Vuot38Bu8dKLMtTEqQLAI2zFFXuhZqxot00dFSR2Rpwmdk2HpGoEEuFUXIHrN7r4U9fbYJ64U_rI34FHy-PpQId2Eq7eKsDK-U85T76jBBPwvME.png"&gt;&lt;/p&gt;&lt;p&gt;</w:t>
      </w:r>
      <w:r>
        <w:rPr>
          <w:sz w:val="32"/>
          <w:szCs w:val="32"/>
        </w:rPr>
        <w:t>除了工作之外，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还有很多其他活动，比如音乐会、烹饪课甚至是心理辅导。在这些活动中，我们不分彼此，大家都是朋友。我见识到了无数次的人类情感交流，那些温暖而真诚的情谊，让我深受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也会遇到一些挑战，比如恶劣天气或者疾病，但即使面对困难，我们依然团结一致。在这片土地上，每个人都扮演着自己的角色，都为这个共同体贡献着自己的一份力量。这让我感到非常自豪，因为我知道这里是一个真正意义上的社区，是由信任、尊重和爱构成的。</w:t>
      </w:r>
      <w:r>
        <w:rPr>
          <w:sz w:val="32"/>
          <w:szCs w:val="32"/>
        </w:rPr>
        <w:t>&lt;/p&gt;&lt;p&gt;&lt;img src="/static-img/7Ngn_W-ik-dczZPdq1p71iX2xUfIyLA61uWm9AbE0J6njMWe5HHD5sYU6qb5Vuot38Bu8dKLMtTEqQLAI2zFFXuhZqxot00dFSR2Rpwmdk2HpGoEEuFUXIHrN7r4U9fbYJ64U_rI34FHy-PpQId2Eq7eKsDK-U85T76jBBPwvME.jpg"&gt;&lt;/p&gt;&lt;p&gt;</w:t>
      </w:r>
      <w:r>
        <w:rPr>
          <w:sz w:val="32"/>
          <w:szCs w:val="32"/>
        </w:rPr>
        <w:t>回到那些简单的事情，如早晨喂水给猪友，或是在傍晚陪伴它们散步，这些日常小事成为了我宝贵的记忆。我已经习惯了这种生活模式，即便有时需要承担额外责任，但它也让我变得更加坚强，同时享受了前所未有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的职业或生活状态时，我只需微笑着说：“我是一名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的小伙子。”然后告诉他们，在这里的人</w:t>
      </w:r>
      <w:r>
        <w:rPr>
          <w:sz w:val="32"/>
          <w:szCs w:val="32"/>
        </w:rPr>
        <w:t>pig</w:t>
      </w:r>
      <w:r>
        <w:rPr>
          <w:sz w:val="32"/>
          <w:szCs w:val="32"/>
        </w:rPr>
        <w:t>交互不是什么高级术语，而是一个简单而美好的词汇，用来描述我们之间无声的情感交流。</w:t>
      </w:r>
      <w:r>
        <w:rPr>
          <w:sz w:val="32"/>
          <w:szCs w:val="32"/>
        </w:rPr>
        <w:t>&lt;/p&gt;&lt;p&gt;&lt;img src="/static-img/rGVNteMbChKHKpikCiuzgiX2xUfIyLA61uWm9AbE0J6njMWe5HHD5sYU6qb5Vuot38Bu8dKLMtTEqQLAI2zFFXuhZqxot00dFSR2Rpwmdk2HpGoEEuFUXIHrN7r4U9fbYJ64U_rI34FHy-PpQId2Eq7eKsDK-U85T76jBBPwvME.jpg"&gt;&lt;/p&gt;&lt;p&gt;&lt;a href = "/doc/481183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我是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的守护者揭秘与猪友们共舞的日子</w:t>
      </w:r>
      <w:r>
        <w:rPr>
          <w:sz w:val="32"/>
          <w:szCs w:val="32"/>
        </w:rPr>
        <w:t>.doc" rel="alternate" download="481183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我是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的守护者揭秘与猪友们共舞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