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一场穿越虚空的终极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作“无尽沉沦”的神秘世界。这个世界由数不胜数的星系构成，每个星系都有着其独特的文化、生物和历史。对于那些渴望探索未知、寻找永恒真理的人来说，无尽沉沦是一个充满挑战与机遇的地方。</w:t>
      </w:r>
      <w:r>
        <w:rPr>
          <w:sz w:val="32"/>
          <w:szCs w:val="32"/>
        </w:rPr>
        <w:t>&lt;/p&gt;&lt;p&gt;&lt;img src="/static-img/GtetGvNSV6zFq0n9jMUI_HZ5neESWwPRHVuOW5u7kU1IRS42hK6lHN-XJEXNnHd6.jpg"&gt;&lt;/p&gt;&lt;p&gt;</w:t>
      </w:r>
      <w:r>
        <w:rPr>
          <w:sz w:val="32"/>
          <w:szCs w:val="32"/>
        </w:rPr>
        <w:t>跨越时空</w:t>
      </w:r>
      <w:r>
        <w:rPr>
          <w:sz w:val="32"/>
          <w:szCs w:val="32"/>
        </w:rPr>
        <w:t>&lt;/p&gt;&lt;p&gt;</w:t>
      </w:r>
      <w:r>
        <w:rPr>
          <w:sz w:val="32"/>
          <w:szCs w:val="32"/>
        </w:rPr>
        <w:t>无尽沉沦全文免费阅读启程于一颗古老而强大的母星上，这里是所有探险者的起点。在这里，读者可以找到关于宇宙最初诞生的秘密，以及连接各个星系通道的大门。</w:t>
      </w:r>
      <w:r>
        <w:rPr>
          <w:sz w:val="32"/>
          <w:szCs w:val="32"/>
        </w:rPr>
        <w:t>&lt;/p&gt;&lt;p&gt;&lt;img src="/static-img/VpuEBs4kbdfg5_XqTPQmLnZ5neESWwPRHVuOW5u7kU0HvWZLaYZNOBMHeRAsK3epj-jv0t4WRxzZtafTNZ5JQ11gr00CT6sylig1c3f5AZCH6nBTiZ8uPliaEEY-D127mJ2SyVANb4fpuVq3YdVsh83UTX7NWVwVOdMAZCsSRFwGmHV2b1o6HzoxwcdEo7sMZ8-xeDBOXNIh1emrf3kz8Q.jpg"&gt;&lt;/p&gt;&lt;p&gt;</w:t>
      </w:r>
      <w:r>
        <w:rPr>
          <w:sz w:val="32"/>
          <w:szCs w:val="32"/>
        </w:rPr>
        <w:t>面对异兽</w:t>
      </w:r>
      <w:r>
        <w:rPr>
          <w:sz w:val="32"/>
          <w:szCs w:val="32"/>
        </w:rPr>
        <w:t>&lt;/p&gt;&lt;p&gt;</w:t>
      </w:r>
      <w:r>
        <w:rPr>
          <w:sz w:val="32"/>
          <w:szCs w:val="32"/>
        </w:rPr>
        <w:t>在进入下一个星系时，探险者们将会遭遇各种各样的异兽。这些生物有的拥有超乎想象的力量，有的是智慧超群，但总有一些是人类难以理解或控制的。这需要勇敢的心和智慧头脑来应对每一次战斗。</w:t>
      </w:r>
      <w:r>
        <w:rPr>
          <w:sz w:val="32"/>
          <w:szCs w:val="32"/>
        </w:rPr>
        <w:t>&lt;/p&gt;&lt;p&gt;&lt;img src="/static-img/1hXQug7Sj6HRAk2kZXFIMXZ5neESWwPRHVuOW5u7kU0HvWZLaYZNOBMHeRAsK3epj-jv0t4WRxzZtafTNZ5JQ11gr00CT6sylig1c3f5AZCH6nBTiZ8uPliaEEY-D127mJ2SyVANb4fpuVq3YdVsh83UTX7NWVwVOdMAZCsSRFwGmHV2b1o6HzoxwcdEo7sMZ8-xeDBOXNIh1emrf3kz8Q.jpeg"&gt;&lt;/p&gt;&lt;p&gt;</w:t>
      </w:r>
      <w:r>
        <w:rPr>
          <w:sz w:val="32"/>
          <w:szCs w:val="32"/>
        </w:rPr>
        <w:t>解开谜题</w:t>
      </w:r>
      <w:r>
        <w:rPr>
          <w:sz w:val="32"/>
          <w:szCs w:val="32"/>
        </w:rPr>
        <w:t>&lt;/p&gt;&lt;p&gt;</w:t>
      </w:r>
      <w:r>
        <w:rPr>
          <w:sz w:val="32"/>
          <w:szCs w:val="32"/>
        </w:rPr>
        <w:t>无尽沉沦中的某些区域隐藏着古老文明留下的谜题，这些谜题可能是一系列复杂的地图，或是一段只有少数人能解读的情报文件。在解决这些谜题后，探险者们将获得前进道路上的宝贵线索。</w:t>
      </w:r>
      <w:r>
        <w:rPr>
          <w:sz w:val="32"/>
          <w:szCs w:val="32"/>
        </w:rPr>
        <w:t>&lt;/p&gt;&lt;p&gt;&lt;img src="/static-img/p6ePaAKm0zqxd1HOe73zYXZ5neESWwPRHVuOW5u7kU0HvWZLaYZNOBMHeRAsK3epj-jv0t4WRxzZtafTNZ5JQ11gr00CT6sylig1c3f5AZCH6nBTiZ8uPliaEEY-D127mJ2SyVANb4fpuVq3YdVsh83UTX7NWVwVOdMAZCsSRFwGmHV2b1o6HzoxwcdEo7sMZ8-xeDBOXNIh1emrf3kz8Q.jpeg"&gt;&lt;/p&gt;&lt;p&gt;</w:t>
      </w:r>
      <w:r>
        <w:rPr>
          <w:sz w:val="32"/>
          <w:szCs w:val="32"/>
        </w:rPr>
        <w:t>发现新资源</w:t>
      </w:r>
      <w:r>
        <w:rPr>
          <w:sz w:val="32"/>
          <w:szCs w:val="32"/>
        </w:rPr>
        <w:t>&lt;/p&gt;&lt;p&gt;</w:t>
      </w:r>
      <w:r>
        <w:rPr>
          <w:sz w:val="32"/>
          <w:szCs w:val="32"/>
        </w:rPr>
        <w:t>随着深入探索，无尽沉沦中的每个角落都藏有丰富而珍贵的地球元素及高科技设备，这些资源对于那些想要建立自己的基地或扩展势力的联盟来说至关重要。</w:t>
      </w:r>
      <w:r>
        <w:rPr>
          <w:sz w:val="32"/>
          <w:szCs w:val="32"/>
        </w:rPr>
        <w:t>&lt;/p&gt;&lt;p&gt;&lt;img src="/static-img/gAAZinsmot4jaoo2y0XdaHZ5neESWwPRHVuOW5u7kU0HvWZLaYZNOBMHeRAsK3epj-jv0t4WRxzZtafTNZ5JQ11gr00CT6sylig1c3f5AZCH6nBTiZ8uPliaEEY-D127mJ2SyVANb4fpuVq3YdVsh83UTX7NWVwVOdMAZCsSRFwGmHV2b1o6HzoxwcdEo7sMZ8-xeDBOXNIh1emrf3kz8Q.jpeg"&gt;&lt;/p&gt;&lt;p&gt;</w:t>
      </w:r>
      <w:r>
        <w:rPr>
          <w:sz w:val="32"/>
          <w:szCs w:val="32"/>
        </w:rPr>
        <w:t>揭示宇宙真相</w:t>
      </w:r>
      <w:r>
        <w:rPr>
          <w:sz w:val="32"/>
          <w:szCs w:val="32"/>
        </w:rPr>
        <w:t>&lt;/p&gt;&lt;p&gt;</w:t>
      </w:r>
      <w:r>
        <w:rPr>
          <w:sz w:val="32"/>
          <w:szCs w:val="32"/>
        </w:rPr>
        <w:t>最终，在无尽沉沦最深处，等待着的是一场关于宇宙本质的大论战。这不仅涉及到科学知识，更是哲学思考的一部分，是所有参与此次旅程的人生目的所在。</w:t>
      </w:r>
      <w:r>
        <w:rPr>
          <w:sz w:val="32"/>
          <w:szCs w:val="32"/>
        </w:rPr>
        <w:t>&lt;/p&gt;&lt;p&gt;</w:t>
      </w:r>
      <w:r>
        <w:rPr>
          <w:sz w:val="32"/>
          <w:szCs w:val="32"/>
        </w:rPr>
        <w:t>回归现实世界</w:t>
      </w:r>
      <w:r>
        <w:rPr>
          <w:sz w:val="32"/>
          <w:szCs w:val="32"/>
        </w:rPr>
        <w:t>&lt;/p&gt;&lt;p&gt;</w:t>
      </w:r>
      <w:r>
        <w:rPr>
          <w:sz w:val="32"/>
          <w:szCs w:val="32"/>
        </w:rPr>
        <w:t>当一切结束，当最后一次呼吸停歇，那么这场旅程也就完成了。而那些能够回到现实世界的人，将带着心中所获——知识、经验以及生命体验——继续他们在地球上的生活。</w:t>
      </w:r>
      <w:r>
        <w:rPr>
          <w:sz w:val="32"/>
          <w:szCs w:val="32"/>
        </w:rPr>
        <w:t>&lt;/p&gt;&lt;p&gt;&lt;a href = "/doc/481453-</w:t>
      </w:r>
      <w:r>
        <w:rPr>
          <w:sz w:val="32"/>
          <w:szCs w:val="32"/>
        </w:rPr>
        <w:t>无尽沉沦一场穿越虚空的终极冒险</w:t>
      </w:r>
      <w:r>
        <w:rPr>
          <w:sz w:val="32"/>
          <w:szCs w:val="32"/>
        </w:rPr>
        <w:t>.doc" rel="alternate" download="481453-</w:t>
      </w:r>
      <w:r>
        <w:rPr>
          <w:sz w:val="32"/>
          <w:szCs w:val="32"/>
        </w:rPr>
        <w:t>无尽沉沦一场穿越虚空的终极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