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乱码一二三区我是怎么在星空传媒的乱码区找到了属于自己的故事的一二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星空传媒的乱码一二三区，我遇到了一个神奇的地方，那里充满了未知和惊喜。每当夜幕降临，星空似乎也参与进来，点缀着天际，就像那里的内容一样多姿多彩。</w:t>
      </w:r>
      <w:r>
        <w:rPr>
          <w:sz w:val="32"/>
          <w:szCs w:val="32"/>
        </w:rPr>
        <w:t>&lt;/p&gt;&lt;p&gt;&lt;img src="/static-img/9x2oFmUY2_ToJtJQGdnm5QZi3GQLfA1fzVMWfFK8V-RM0qnrUG_B6iBiLteuTX45.jpg"&gt;&lt;/p&gt;&lt;p&gt;</w:t>
      </w:r>
      <w:r>
        <w:rPr>
          <w:sz w:val="32"/>
          <w:szCs w:val="32"/>
        </w:rPr>
        <w:t>我不记得是怎么被这片混沌的世界吸引过去的，但自从踏入这个乱码区，我就找不到回头路。我开始意识到，这个地方并不是没有秩序，而是有着自己的逻辑，它在某种程度上与众不同。</w:t>
      </w:r>
      <w:r>
        <w:rPr>
          <w:sz w:val="32"/>
          <w:szCs w:val="32"/>
        </w:rPr>
        <w:t>&lt;/p&gt;&lt;p&gt;</w:t>
      </w:r>
      <w:r>
        <w:rPr>
          <w:sz w:val="32"/>
          <w:szCs w:val="32"/>
        </w:rPr>
        <w:t>这里的一二三区，每个数字背后都藏着不同的故事。在一区，你可以找到那些被遗忘的传奇，一些老牌明星还会偶尔露面。在二区，则是新人的舞台，他们拼搏、奋斗，试图让自己脱颖而出。而三区，那就是我的世界，那里充斥着各种各样的内容，从科幻到剧情，从动作到冒险，每一种风格都能找到它的粉丝群体。</w:t>
      </w:r>
      <w:r>
        <w:rPr>
          <w:sz w:val="32"/>
          <w:szCs w:val="32"/>
        </w:rPr>
        <w:t>&lt;/p&gt;&lt;p&gt;&lt;img src="/static-img/qtM0vYbk_Q2h12CzqYW9dwZi3GQLfA1fzVMWfFK8V-TtAHnab-oC-xhR_eWxZDLhgZfXJFWzvaGhl1WDX3OCiA.jpg"&gt;&lt;/p&gt;&lt;p&gt;</w:t>
      </w:r>
      <w:r>
        <w:rPr>
          <w:sz w:val="32"/>
          <w:szCs w:val="32"/>
        </w:rPr>
        <w:t>我在这里找到了属于自己的故事。那是一部关于爱与勇气的小说，它讲述的是一个普通人如何在逆境中成长，最终成为英雄。我觉得这是我一直寻找却未曾发现的事情，是那个小男孩心中的梦想，也是我内心深处渴望实现的事业。</w:t>
      </w:r>
      <w:r>
        <w:rPr>
          <w:sz w:val="32"/>
          <w:szCs w:val="32"/>
        </w:rPr>
        <w:t>&lt;/p&gt;&lt;p&gt;</w:t>
      </w:r>
      <w:r>
        <w:rPr>
          <w:sz w:val="32"/>
          <w:szCs w:val="32"/>
        </w:rPr>
        <w:t>虽然这个乱码区域可能不会给所有人带来正面的认可，但对我来说，它成为了通往梦想之门的一个关键钥匙。每当我感到迷茫或是不确定时，我都会回到这片乱码之中，因为那里总有一种力量让我相信，即使是在最杂乱无章的地方，也能找到属于自己的道路。</w:t>
      </w:r>
      <w:r>
        <w:rPr>
          <w:sz w:val="32"/>
          <w:szCs w:val="32"/>
        </w:rPr>
        <w:t>&lt;/p&gt;&lt;p&gt;&lt;img src="/static-img/goPnbAIRd0H4xih2vx270wZi3GQLfA1fzVMWfFK8V-TtAHnab-oC-xhR_eWxZDLhgZfXJFWzvaGhl1WDX3OCiA.jpg"&gt;&lt;/p&gt;&lt;p&gt;&lt;a href = "/doc/481509-</w:t>
      </w:r>
      <w:r>
        <w:rPr>
          <w:sz w:val="32"/>
          <w:szCs w:val="32"/>
        </w:rPr>
        <w:t>星空传媒乱码一二三区我是怎么在星空传媒的乱码区找到了属于自己的故事的一二三</w:t>
      </w:r>
      <w:r>
        <w:rPr>
          <w:sz w:val="32"/>
          <w:szCs w:val="32"/>
        </w:rPr>
        <w:t>.doc" rel="alternate" download="481509-</w:t>
      </w:r>
      <w:r>
        <w:rPr>
          <w:sz w:val="32"/>
          <w:szCs w:val="32"/>
        </w:rPr>
        <w:t>星空传媒乱码一二三区我是怎么在星空传媒的乱码区找到了属于自己的故事的一二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