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漫情缘男主的坤坤在女主心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男女主角间的互动往往充满了浪漫与喜剧的元素。今天我们就来探讨这样一个有趣的话题：当动漫男生将自己的“坤坤”放到女生的“坤里”，背后的故事和寓意是什么？</w:t>
      </w:r>
      <w:r>
        <w:rPr>
          <w:sz w:val="32"/>
          <w:szCs w:val="32"/>
        </w:rPr>
        <w:t xml:space="preserve">&lt;/p&gt;&lt;p&gt;&lt;img src="/static-img/sDHJ1rl9pT6HzmmPWyaVJxKvC9vZi9oYKIOF4ItCeiC7jGKjOIu2wtsXxpA0ozay.png"&gt;&lt;/p&gt;&lt;p&gt;1. </w:t>
      </w:r>
      <w:r>
        <w:rPr>
          <w:sz w:val="32"/>
          <w:szCs w:val="32"/>
        </w:rPr>
        <w:t>男主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动漫作品中，男主角会通过各种方式表达对女主角的情感，这些方式可能是直接的，也可能是间接的。在《你的名字》这部作品中，男主神木春冈为了让自己能够见到他喜欢的人——黑崎铃娜，他不惜用尽所有方法去改变命运，即使是在空间穿梭时也不放弃追求她。</w:t>
      </w:r>
      <w:r>
        <w:rPr>
          <w:sz w:val="32"/>
          <w:szCs w:val="32"/>
        </w:rPr>
        <w:t xml:space="preserve">&lt;/p&gt;&lt;p&gt;&lt;img src="/static-img/M1TtsUA7lErwDVsDg0w2nhKvC9vZi9oYKIOF4ItCeiCaxh4EjG1k-Vc552XFZJXy-73-CcrkEvMXDU7XR2ZtPBSPTwYrw4i7U5D2MTunoj_7VPu4Uiq6ELxB60RFrxtv0oK-Uv9CqZfd_mb5XqTzcKiaiKwA5DpOALSFgx_Jdr70V8MKCUiUdlFtq8Yo4ACO.png"&gt;&lt;/p&gt;&lt;p&gt;2. </w:t>
      </w:r>
      <w:r>
        <w:rPr>
          <w:sz w:val="32"/>
          <w:szCs w:val="32"/>
        </w:rPr>
        <w:t>女主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发现自己的心被某个男子所打动，她内心也会经历着翻天覆地的变化。她可能会变得更加自信，也可能因为害羞而无法直视对方。这种心理上的转变常常体现在她的行为上，比如在《我的英雄学院》中的阿斯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西斯，她原本是一个冷静独立的小姐，但随着时间的推移，她逐渐展现出了温柔的一面。</w:t>
      </w:r>
      <w:r>
        <w:rPr>
          <w:sz w:val="32"/>
          <w:szCs w:val="32"/>
        </w:rPr>
        <w:t xml:space="preserve">&lt;/p&gt;&lt;p&gt;&lt;img src="/static-img/ACuDn8EdowVQj2-GvdrdHhKvC9vZi9oYKIOF4ItCeiCaxh4EjG1k-Vc552XFZJXy-73-CcrkEvMXDU7XR2ZtPBSPTwYrw4i7U5D2MTunoj_7VPu4Uiq6ELxB60RFrxtv0oK-Uv9CqZfd_mb5XqTzcKiaiKwA5DpOALSFgx_Jdr70V8MKCUiUdlFtq8Yo4ACO.jpg"&gt;&lt;/p&gt;&lt;p&gt;3. </w:t>
      </w:r>
      <w:r>
        <w:rPr>
          <w:sz w:val="32"/>
          <w:szCs w:val="32"/>
        </w:rPr>
        <w:t>情感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最重要的是能够相互理解彼此的情绪。这一点在很多动漫作品中得到了很好的体现。在《碧蓝幻想》中，莉莉亚虽然是个强大的魔法师，但她始终无法抗拒诺瓦克那深邃又温暖的声音和眼神。而诺瓦克也能从莉莉亚身上看到真正勇敢和坚韧不拔的一面，这种相互理解成为了他们关系稳固的基石。</w:t>
      </w:r>
      <w:r>
        <w:rPr>
          <w:sz w:val="32"/>
          <w:szCs w:val="32"/>
        </w:rPr>
        <w:t xml:space="preserve">&lt;/p&gt;&lt;p&gt;&lt;img src="/static-img/3o46u308v3I_1QbvgcdiMxKvC9vZi9oYKIOF4ItCeiCaxh4EjG1k-Vc552XFZJXy-73-CcrkEvMXDU7XR2ZtPBSPTwYrw4i7U5D2MTunoj_7VPu4Uiq6ELxB60RFrxtv0oK-Uv9CqZfd_mb5XqTzcKiaiKwA5DpOALSFgx_Jdr70V8MKCUiUdlFtq8Yo4ACO.png"&gt;&lt;/p&gt;&lt;p&gt;4. 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往往伴随着牺牲。在一些作品中，可以看到男孩为了保护或陪伴他人，不惜一切代价去做出决定性的选择。比如，《你的名字》的结局就是一个极其悲伤但又充满希望的情节，而这一切都源于神木春冈对黑崎铃娜无限忠诚和爱慕之心。</w:t>
      </w:r>
      <w:r>
        <w:rPr>
          <w:sz w:val="32"/>
          <w:szCs w:val="32"/>
        </w:rPr>
        <w:t>&lt;/p&gt;&lt;p&gt;&lt;img src="/static-img/Jc-wh_cY7lx8tAt1EmrCVxKvC9vZi9oYKIOF4ItCeiCaxh4EjG1k-Vc552XFZJXy-73-CcrkEvMXDU7XR2ZtPBSPTwYrw4i7U5D2MTunoj_7VPu4Uiq6ELxB60RFrxtv0oK-Uv9CqZfd_mb5XqTzcKiaiKwA5DpOALSFgx_Jdr70V8MKCUiUdlFtq8Yo4ACO.png"&gt;&lt;/p&gt;&lt;p&gt;</w:t>
      </w:r>
      <w:r>
        <w:rPr>
          <w:sz w:val="32"/>
          <w:szCs w:val="32"/>
        </w:rPr>
        <w:t>总结：真挚感情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内心深处藏有真挚的情感，并且愿意将这些感情传递给另一个人，那么即使是在虚构的小说或者电影里面，这份感情也是值得尊敬和珍贵的事情。当我们回顾那些美妙又带有一丝忧伤的小说、电影或者漫画时，我们可以发现，无论是哪一种形式，它们都向我们展示了人类最为纯真的情感—爱情，以及人们为寻找并保持这种感觉所作出的努力。</w:t>
      </w:r>
      <w:r>
        <w:rPr>
          <w:sz w:val="32"/>
          <w:szCs w:val="32"/>
        </w:rPr>
        <w:t>&lt;/p&gt;&lt;p&gt;&lt;a href = "/doc/481554-</w:t>
      </w:r>
      <w:r>
        <w:rPr>
          <w:sz w:val="32"/>
          <w:szCs w:val="32"/>
        </w:rPr>
        <w:t>漫漫情缘男主的坤坤在女主心中</w:t>
      </w:r>
      <w:r>
        <w:rPr>
          <w:sz w:val="32"/>
          <w:szCs w:val="32"/>
        </w:rPr>
        <w:t>.doc" rel="alternate" download="481554-</w:t>
      </w:r>
      <w:r>
        <w:rPr>
          <w:sz w:val="32"/>
          <w:szCs w:val="32"/>
        </w:rPr>
        <w:t>漫漫情缘男主的坤坤在女主心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