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朋友的把棒棒糖放屁眼视频太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把棒棒糖放屁眼视频太逗了！我们一起看的时候，忍不住就笑出声来。视频里，他拿着一根色彩斑斓的棒棒糖，脸上挂着得意的微笑。</w:t>
      </w:r>
      <w:r>
        <w:rPr>
          <w:sz w:val="32"/>
          <w:szCs w:val="32"/>
        </w:rPr>
        <w:t>&lt;/p&gt;&lt;p&gt;&lt;img src="/static-img/4MNF3w-zmOOagJEza7bLQyze_a82mOt_7IXlGgk12dg0h9Rq1OEx-6RUAdvl9P4A.jpg"&gt;&lt;/p&gt;&lt;p&gt;</w:t>
      </w:r>
      <w:r>
        <w:rPr>
          <w:sz w:val="32"/>
          <w:szCs w:val="32"/>
        </w:rPr>
        <w:t>他先是用手指轻轻地将棒棒糖顶在自己屁股上的一个小孔里，那个孔是我朋友自称是“特别位置”，但实际上看起来就是个小洞。他接着开始吹气，试图让那根甜美的东西在自己的屁股后面穿梭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吹气时，我和其他几位朋友都屏息凝视，不知道会发生什么。我可以感受到大家的心跳都随着每一次呼出的空气加速。这可真是一种独特的表演方式！</w:t>
      </w:r>
      <w:r>
        <w:rPr>
          <w:sz w:val="32"/>
          <w:szCs w:val="32"/>
        </w:rPr>
        <w:t>&lt;/p&gt;&lt;p&gt;&lt;img src="/static-img/3uA-M_boT-UB9LF9UOaTpSze_a82mOt_7IXlGgk12dg0h9Rq1OEx-6RUAdvl9P4A.jpg"&gt;&lt;/p&gt;&lt;p&gt;</w:t>
      </w:r>
      <w:r>
        <w:rPr>
          <w:sz w:val="32"/>
          <w:szCs w:val="32"/>
        </w:rPr>
        <w:t>最后，当那个颜色鲜艳的小甜筒终于从他的“特殊部位”里面飘出来，我们所有人都爆发出一阵连续不断的欢笑。那段时间真的很难忘，每个人都因为这件趣事而记忆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意识到，即使是最平常的事物，也能通过创造性和幽默感被转化为一种娱乐活动。它教会了我，无论生活中遇到什么挑战，都要保持乐观和开朗，因为有时候，就是那些看似无意义的事情也能给我们的日常带来惊喜。</w:t>
      </w:r>
      <w:r>
        <w:rPr>
          <w:sz w:val="32"/>
          <w:szCs w:val="32"/>
        </w:rPr>
        <w:t>&lt;/p&gt;&lt;p&gt;&lt;img src="/static-img/UTkJgxiTeGm8BP0NnAE0syze_a82mOt_7IXlGgk12dg0h9Rq1OEx-6RUAdvl9P4A.jpg"&gt;&lt;/p&gt;&lt;p&gt;&lt;a href = "/doc/481641-</w:t>
      </w:r>
      <w:r>
        <w:rPr>
          <w:sz w:val="32"/>
          <w:szCs w:val="32"/>
        </w:rPr>
        <w:t>主题我朋友的把棒棒糖放屁眼视频太逗了</w:t>
      </w:r>
      <w:r>
        <w:rPr>
          <w:sz w:val="32"/>
          <w:szCs w:val="32"/>
        </w:rPr>
        <w:t>.doc" rel="alternate" download="481641-</w:t>
      </w:r>
      <w:r>
        <w:rPr>
          <w:sz w:val="32"/>
          <w:szCs w:val="32"/>
        </w:rPr>
        <w:t>主题我朋友的把棒棒糖放屁眼视频太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