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揭秘死亡之谜的数字化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神秘的世界里，尸变图鉴不仅是死亡的象征，更是一种力量的源泉。它记录着每一个生物从生到死，再到变异成新的生命形式的过程。在这个过程中，尸体会经历一系列不可思议的变化，从普通生物蜕变为强大的存在，这些变化被称作“尸变图鉴变化”。</w:t>
      </w:r>
      <w:r>
        <w:rPr>
          <w:sz w:val="32"/>
          <w:szCs w:val="32"/>
        </w:rPr>
        <w:t>&lt;/p&gt;&lt;p&gt;&lt;img src="/static-img/P7tMoUqGWEgqwr8Z-ZRDP16x7arF0RKxm1459fBduJoFtwLZqJ9pebBidMahLiTi.jpg"&gt;&lt;/p&gt;&lt;p&gt;</w:t>
      </w:r>
      <w:r>
        <w:rPr>
          <w:sz w:val="32"/>
          <w:szCs w:val="32"/>
        </w:rPr>
        <w:t>尸变图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这方面有深入研究的人来说，尸变图鉴已经不是什么新鲜事物。但是，对于大多数人来说，它仍然是一个充满未知和神秘感的话题。人们总是在想知道，在尸体发生了怎样的变化之后，它们能够转化成何种形式。</w:t>
      </w:r>
      <w:r>
        <w:rPr>
          <w:sz w:val="32"/>
          <w:szCs w:val="32"/>
        </w:rPr>
        <w:t>&lt;/p&gt;&lt;p&gt;&lt;img src="/static-img/TWAhlwwymtIMQkxT_E0DeV6x7arF0RKxm1459fBduJru6Hi3lGCFJ5iykfx9YnpguX0l0dp3xwXpuwoEJTf0zbixdehC2EFzD2epQBAGpKqnMGQaj6AHichk3MBN801X0699R4vuwoJ0iv11dkkIPx4y_4rokDVLbPsZn_IUXvidvwUXoUW1Dl-AtDRIsDVM.jpg"&gt;&lt;/p&gt;&lt;p&gt;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&lt;/p&gt;&lt;p&gt;</w:t>
      </w:r>
      <w:r>
        <w:rPr>
          <w:sz w:val="32"/>
          <w:szCs w:val="32"/>
        </w:rPr>
        <w:t>随着科技的发展，我们终于能够将这些传说中的知识系统化，并以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呈现。这意味着，无论你身处何地，只要你手上有个设备，你就能轻松获取这些关于尸變圖鑑變化的一切信息。</w:t>
      </w:r>
      <w:r>
        <w:rPr>
          <w:sz w:val="32"/>
          <w:szCs w:val="32"/>
        </w:rPr>
        <w:t>&lt;/p&gt;&lt;p&gt;&lt;img src="/static-img/MaZhAC0TiWiJsM6pWcbEzF6x7arF0RKxm1459fBduJru6Hi3lGCFJ5iykfx9YnpguX0l0dp3xwXpuwoEJTf0zbixdehC2EFzD2epQBAGpKqnMGQaj6AHichk3MBN801X0699R4vuwoJ0iv11dkkIPx4y_4rokDVLbPsZn_IUXvidvwUXoUW1Dl-AtDRIsDVM.jpg"&gt;&lt;/p&gt;&lt;p&gt;</w:t>
      </w:r>
      <w:r>
        <w:rPr>
          <w:sz w:val="32"/>
          <w:szCs w:val="32"/>
        </w:rPr>
        <w:t>探索与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收集数据是制作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所必需的一步。在这个过程中，我们需要搜集尽可能多的地理位置、时间点、环境因素以及其他可能影响尸變圖鑑變化的情况。这样才能确保我们的数据全面且准确。</w:t>
      </w:r>
      <w:r>
        <w:rPr>
          <w:sz w:val="32"/>
          <w:szCs w:val="32"/>
        </w:rPr>
        <w:t>&lt;/p&gt;&lt;p&gt;&lt;img src="/static-img/AkA4g3ZkoxEf4ZsuprfqFl6x7arF0RKxm1459fBduJru6Hi3lGCFJ5iykfx9YnpguX0l0dp3xwXpuwoEJTf0zbixdehC2EFzD2epQBAGpKqnMGQaj6AHichk3MBN801X0699R4vuwoJ0iv11dkkIPx4y_4rokDVLbPsZn_IUXvidvwUXoUW1Dl-AtDRIsDVM.jpg"&gt;&lt;/p&gt;&lt;p&gt;</w:t>
      </w:r>
      <w:r>
        <w:rPr>
          <w:sz w:val="32"/>
          <w:szCs w:val="32"/>
        </w:rPr>
        <w:t>分析与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分析和整合阶段。在这里，我们需要利用科学方法来解读所有搜集到的数据，看看它们之间是否存在某种规律或模式。如果发现规律，那么我们就可以开始构建一个理论框架，用以解释这些改变背后的原因。</w:t>
      </w:r>
      <w:r>
        <w:rPr>
          <w:sz w:val="32"/>
          <w:szCs w:val="32"/>
        </w:rPr>
        <w:t>&lt;/p&gt;&lt;p&gt;&lt;img src="/static-img/ZrCbII7PR1nmUTImE2629F6x7arF0RKxm1459fBduJru6Hi3lGCFJ5iykfx9YnpguX0l0dp3xwXpuwoEJTf0zbixdehC2EFzD2epQBAGpKqnMGQaj6AHichk3MBN801X0699R4vuwoJ0iv11dkkIPx4y_4rokDVLbPsZn_IUXvidvwUXoUW1Dl-AtDRIsDVM.jpg"&gt;&lt;/p&gt;&lt;p&gt;</w:t>
      </w:r>
      <w:r>
        <w:rPr>
          <w:sz w:val="32"/>
          <w:szCs w:val="32"/>
        </w:rPr>
        <w:t>制作电子版</w:t>
      </w:r>
      <w:r>
        <w:rPr>
          <w:sz w:val="32"/>
          <w:szCs w:val="32"/>
        </w:rPr>
        <w:t>PDF&lt;/p&gt;&lt;p&gt;</w:t>
      </w:r>
      <w:r>
        <w:rPr>
          <w:sz w:val="32"/>
          <w:szCs w:val="32"/>
        </w:rPr>
        <w:t>最后一步就是将所有分析结果编排成易于阅读和理解的格式，并将其转换为可下载并分享给他人的电子书籍形式。这不仅方便了研究人员之间交流，也让公众能更容易地了解这一领域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面设计与内容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用户在浏览时能够快速找到自己感兴趣的地方，我们特别设计了一套精美封面的艺术风格，每个版本都反映出该篇章所讨论主题的一个关键元素。此外，文章内容也按照主题进行分类，以便读者可以轻松跳转至他们想要查看的部分，如“基础知识”、“实例分析”、“未来展望”等各个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尸變圖鑑變化電子版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我们希望向公众展示这个复杂而又迷人的话题，以及它如何揭示自然界隐藏在表面的奥秘。无论你是一个科学家、学生还是只对奇特现象感到好奇的人，这本电子书都值得一看，因为它提供了一个全新的视角，让我们一起探索这一未知领域，不断寻找答案。</w:t>
      </w:r>
      <w:r>
        <w:rPr>
          <w:sz w:val="32"/>
          <w:szCs w:val="32"/>
        </w:rPr>
        <w:t>&lt;/p&gt;&lt;p&gt;&lt;a href = "/doc/481783-</w:t>
      </w:r>
      <w:r>
        <w:rPr>
          <w:sz w:val="32"/>
          <w:szCs w:val="32"/>
        </w:rPr>
        <w:t>尸变图鉴变化电子版揭秘死亡之谜的数字化传承</w:t>
      </w:r>
      <w:r>
        <w:rPr>
          <w:sz w:val="32"/>
          <w:szCs w:val="32"/>
        </w:rPr>
        <w:t>.doc" rel="alternate" download="481783-</w:t>
      </w:r>
      <w:r>
        <w:rPr>
          <w:sz w:val="32"/>
          <w:szCs w:val="32"/>
        </w:rPr>
        <w:t>尸变图鉴变化电子版揭秘死亡之谜的数字化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