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骰子的痛苦与胜利打扑克视频中疼痛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的痛苦与胜利：打扑克视频中疼痛的回忆</w:t>
      </w:r>
      <w:r>
        <w:rPr>
          <w:sz w:val="32"/>
          <w:szCs w:val="32"/>
        </w:rPr>
        <w:t>&lt;/p&gt;&lt;p&gt;&lt;img src="/static-img/vxZKHiwKSQcLyyJ8GFEJBGkiAFEkO2pu7j3shQSPOlgjpGiwvuXRKug1j2UgpeZR.jpg"&gt;&lt;/p&gt;&lt;p&gt;</w:t>
      </w:r>
      <w:r>
        <w:rPr>
          <w:sz w:val="32"/>
          <w:szCs w:val="32"/>
        </w:rPr>
        <w:t>在扑克游戏中，许多玩家都有一个共同的经历，那就是面对失利时那种难以言表的疼痛。这种感觉就像是在心底深处，有一块沉重的石头压迫着，让人无法呼吸。这份疼痛，不仅仅体现在输掉比赛或金钱上的损失，更是心理层面的创伤。对于那些爱不释手地收集和观看打扑克视频的人来说，这种情感尤为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“小李”的年轻玩家，他在一次大赛中连续几局都没有拿到好牌，最终被淘汰出局。在他放弃比赛后，原本平静的心境突然间变得波动起来。他开始反复思考自己的每一次决策，每一次选择是否正确，甚至怀疑自己是否真的有能力成为一名优秀的扑克玩家。</w:t>
      </w:r>
      <w:r>
        <w:rPr>
          <w:sz w:val="32"/>
          <w:szCs w:val="32"/>
        </w:rPr>
        <w:t>&lt;/p&gt;&lt;p&gt;&lt;img src="/static-img/IDLtWvGkulUXrYSP4Wh1lGkiAFEkO2pu7j3shQSPOlgPl3uuz6AUDD9Eb_gzrOEr79kp6GaOjakLso8rZORggjK2gWCmGiZE5zzo44LjOya0GlMmS3-CuxqPm3bBYgcs5P0Ln7aHMFeQYAavdKq9AMXkzsbFWX4wLO8PanRkI_0OpduoasdWFdQ76uGpIhOG.jpg"&gt;&lt;/p&gt;&lt;p&gt;</w:t>
      </w:r>
      <w:r>
        <w:rPr>
          <w:sz w:val="32"/>
          <w:szCs w:val="32"/>
        </w:rPr>
        <w:t>他的朋友们试图安慰他，但小李却说：“我知道你们想帮忙，但是我真的很疼，我觉得自己像是被千刀万剐一样。”这个时候，如果有个同样经历过类似情形的人来分享他的故事，或许会让这位年轻人的心情得到一些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网络上存在大量这样的故事和案例，其中很多都是通过原声或者影音形式记录下来的。这些打扑克视频又叫又疼原声，是很多人共鸣的地方，它们不仅提供了一种宣泄的情感出口，也成为了人们学习经验、交流心路的一种方式。</w:t>
      </w:r>
      <w:r>
        <w:rPr>
          <w:sz w:val="32"/>
          <w:szCs w:val="32"/>
        </w:rPr>
        <w:t>&lt;/p&gt;&lt;p&gt;&lt;img src="/static-img/cmiz6yyWI2_HzWiMDNE4NWkiAFEkO2pu7j3shQSPOlgPl3uuz6AUDD9Eb_gzrOEr79kp6GaOjakLso8rZORggjK2gWCmGiZE5zzo44LjOya0GlMmS3-CuxqPm3bBYgcs5P0Ln7aHMFeQYAavdKq9AMXkzsbFWX4wLO8PanRkI_0OpduoasdWFdQ76uGpIhOG.jpg"&gt;&lt;/p&gt;&lt;p&gt;</w:t>
      </w:r>
      <w:r>
        <w:rPr>
          <w:sz w:val="32"/>
          <w:szCs w:val="32"/>
        </w:rPr>
        <w:t>例如，“老张”曾是一个职业高手，但就在他最成功的时候，却因为一次意外的大亏损而决定退出专业赛场。在回顾那些失败时刻时，他发现了一个规律：即使是最好的战术也可能因为一点点运气因素而变成错误。而这一切，都隐藏在打扑克视频中的角落里，只要你愿意去寻找，就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“小王”，她是一位初学者，她第一次参加高额奖池的大赛，被彻底摊牌。但她并没有因此灰溜溜离开，而是从败北中找到了教训。她学会了如何更好地控制自己的情绪，以及如何在压力下做出更加冷静合理的决策。她的转变，就是通过不断观看和分析其他人的打斗过程实现的。</w:t>
      </w:r>
      <w:r>
        <w:rPr>
          <w:sz w:val="32"/>
          <w:szCs w:val="32"/>
        </w:rPr>
        <w:t>&lt;/p&gt;&lt;p&gt;&lt;img src="/static-img/QV7hxrR08ClC80c058mRRmkiAFEkO2pu7j3shQSPOlgPl3uuz6AUDD9Eb_gzrOEr79kp6GaOjakLso8rZORggjK2gWCmGiZE5zzo44LjOya0GlMmS3-CuxqPm3bBYgcs5P0Ln7aHMFeQYAavdKq9AMXkzsbFWX4wLO8PanRkI_0OpduoasdWFdQ76uGpIhOG.jpg"&gt;&lt;/p&gt;&lt;p&gt;</w:t>
      </w:r>
      <w:r>
        <w:rPr>
          <w:sz w:val="32"/>
          <w:szCs w:val="32"/>
        </w:rPr>
        <w:t>对于那些还未踏入这片风浪中的新手来说，这些故事可以作为一种警示，也可以作为激励。一方面，它提醒我们不要忽视任何细节；另一方面，它鼓励我们从挫折中学会坚强，从失败中找到成长之路。正如一句著名的话所说：“挫折不是失败，而是一次机会，告诉你接下来该怎么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坐在桌前准备投入新的挑战时，请记住，无论你的结果如何，那份关于战斗与努力、希望与梦想之间微妙交织的情感，都值得珍惜。如果你感到疼痛，那么请勇敢地面对它，因为只有这样，你才能真正拥抱胜利，并将其转化为属于自己的传奇故事。</w:t>
      </w:r>
      <w:r>
        <w:rPr>
          <w:sz w:val="32"/>
          <w:szCs w:val="32"/>
        </w:rPr>
        <w:t>&lt;/p&gt;&lt;p&gt;&lt;img src="/static-img/B16mDIjfYqCZKIMKcjL6ymkiAFEkO2pu7j3shQSPOlgPl3uuz6AUDD9Eb_gzrOEr79kp6GaOjakLso8rZORggjK2gWCmGiZE5zzo44LjOya0GlMmS3-CuxqPm3bBYgcs5P0Ln7aHMFeQYAavdKq9AMXkzsbFWX4wLO8PanRkI_0OpduoasdWFdQ76uGpIhOG.jpg"&gt;&lt;/p&gt;&lt;p&gt;&lt;a href = "/doc/481811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的痛苦与胜利打扑克视频中疼痛的回忆</w:t>
      </w:r>
      <w:r>
        <w:rPr>
          <w:sz w:val="32"/>
          <w:szCs w:val="32"/>
        </w:rPr>
        <w:t>.doc" rel="alternate" download="481811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的痛苦与胜利打扑克视频中疼痛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