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一屋暗灯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一屋暗灯的谜团</w:t>
      </w:r>
      <w:r>
        <w:rPr>
          <w:sz w:val="32"/>
          <w:szCs w:val="32"/>
        </w:rPr>
        <w:t>&lt;/p&gt;&lt;p&gt;&lt;img src="/static-img/5q_9tlA1htHsNsvYwpfFetjWfKTGxPNjXU0n4ZxB6R8p4pn7Qi4L_TzfzQlZDtTt.jpg"&gt;&lt;/p&gt;&lt;p&gt;</w:t>
      </w:r>
      <w:r>
        <w:rPr>
          <w:sz w:val="32"/>
          <w:szCs w:val="32"/>
        </w:rPr>
        <w:t>在一个宁静的小镇上，有一座古老的宅邸，传说中曾经是当地最富有的家族居住的地方。宅邸四周被高墙环绕，窗户紧闭，如同一块沉默的大石头，在小镇的心脏位置安静地躺着。然而，这座宅邸却有一个奇怪的习惯，那就是每晚深夜时分，总会有一些隐蔽的光亮透过窗户间隙洒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之为“一屋暗灯”，这让许多人充满了好奇和恐惧。小镇上的居民们纷纷猜测，这个神秘的现象可能与某种邪恶力量有关，也有人认为这是某位孤独老者的守护信号。但真正背后的原因，却只有那家主人知道。</w:t>
      </w:r>
      <w:r>
        <w:rPr>
          <w:sz w:val="32"/>
          <w:szCs w:val="32"/>
        </w:rPr>
        <w:t>&lt;/p&gt;&lt;p&gt;&lt;img src="/static-img/nE3-LjhABTS_dBJRQWv2h9jWfKTGxPNjXU0n4ZxB6R9v5ug7mnasVZp0oQqQNOx7mY1NH1cPpcQOlPQTQNDqBk0jKtFe3G1QbLMs89kd10ZP9OhiWkT4_F8sfwoCr96m8jXN6fMQnDo30Wos5fUjrkdXNKa5ZT8kBaPLHgLnBfMhTAgdv_qZsPhgFfWi6Gaa.jpg"&gt;&lt;/p&gt;&lt;p&gt;</w:t>
      </w:r>
      <w:r>
        <w:rPr>
          <w:sz w:val="32"/>
          <w:szCs w:val="32"/>
        </w:rPr>
        <w:t xml:space="preserve">这座宅邸自从家族内部发生了一场悲剧后，就再也没有人搬进去。在这个家庭中，一位年轻而聪明的女儿突然失踪了，没有任何线索，她似乎只留下了一张纸条，上面写着：“我要找寻真理”。她的父母虽然极度悲痛，但为了寻找女儿，他们开始调查她的 </w:t>
      </w:r>
      <w:r>
        <w:rPr>
          <w:sz w:val="32"/>
          <w:szCs w:val="32"/>
        </w:rPr>
        <w:t>disappearance</w:t>
      </w:r>
      <w:r>
        <w:rPr>
          <w:sz w:val="32"/>
          <w:szCs w:val="32"/>
        </w:rPr>
        <w:t>。一系列令人震惊的事实浮出了水面，那个失踪少女竟然是一名私家侦探，她正在追踪一个巨大的犯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的一个关键线索，是关于“暗灯”的传说。这是一个由地下组织使用的一种信号系统，当他们需要进行秘密会议或传递消息时，就会点亮特定的暗灯，以此来标记地点和时间。当所有的人都聚集到指定地点时，他们就会举行会议，并讨论他们计划中的每个细节。</w:t>
      </w:r>
      <w:r>
        <w:rPr>
          <w:sz w:val="32"/>
          <w:szCs w:val="32"/>
        </w:rPr>
        <w:t>&lt;/p&gt;&lt;p&gt;&lt;img src="/static-img/X6HHgVBpU4eDABR3GRoRSNjWfKTGxPNjXU0n4ZxB6R9v5ug7mnasVZp0oQqQNOx7mY1NH1cPpcQOlPQTQNDqBk0jKtFe3G1QbLMs89kd10ZP9OhiWkT4_F8sfwoCr96m8jXN6fMQnDo30Wos5fUjrkdXNKa5ZT8kBaPLHgLnBfMhTAgdv_qZsPhgFfWi6Gaa.jpg"&gt;&lt;/p&gt;&lt;p&gt;</w:t>
      </w:r>
      <w:r>
        <w:rPr>
          <w:sz w:val="32"/>
          <w:szCs w:val="32"/>
        </w:rPr>
        <w:t>随着时间流逝，小镇上的居民们越来越少提及“一屋暗灯”这个话题，因为它不再是那么吸引人的话题。而那个失踪少女则永远消失在了历史之中，只留下了对未知事物的一丝渴望和对真相探求者的敬意。但对于那些仍旧生活在这片土地上的居民来说，“一屋暗灯”已经成为了一个传奇，它揭示了隐藏在日常生活之下的复杂性、危险性以及人类心灵深处不可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守护者》</w:t>
      </w:r>
      <w:r>
        <w:rPr>
          <w:sz w:val="32"/>
          <w:szCs w:val="32"/>
        </w:rPr>
        <w:t>&lt;/p&gt;&lt;p&gt;&lt;img src="/static-img/UaP5zsCdLZv4I3Jd9O54TdjWfKTGxPNjXU0n4ZxB6R9v5ug7mnasVZp0oQqQNOx7mY1NH1cPpcQOlPQTQNDqBk0jKtFe3G1QbLMs89kd10ZP9OhiWkT4_F8sfwoCr96m8jXN6fMQnDo30Wos5fUjrkdXNKa5ZT8kBaPLHgLnBfMhTAgdv_qZsPhgFfWi6Gaa.jpg"&gt;&lt;/p&gt;&lt;p&gt;</w:t>
      </w:r>
      <w:r>
        <w:rPr>
          <w:sz w:val="32"/>
          <w:szCs w:val="32"/>
        </w:rPr>
        <w:t>人们渐渐忘记了那个神秘的声音，而那所房子依旧矗立于小镇上，每当夜幕降临，它就像是一盏孤独的地球仪，将一切看似平凡的事情包裹其中，不断地向外发射着它那唯一能穿透黑色的光芒——希望。在这里，没有人能够解开这个谜团，因为只有那些参与其中的人才知道答案。而我们，只能继续我们的旅程，让故事成为回忆，让故事成为我们内心世界最深处无声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忘与重生的交响曲》</w:t>
      </w:r>
      <w:r>
        <w:rPr>
          <w:sz w:val="32"/>
          <w:szCs w:val="32"/>
        </w:rPr>
        <w:t>&lt;/p&gt;&lt;p&gt;&lt;img src="/static-img/6gicYoLJZmQRFToP4eVM89jWfKTGxPNjXU0n4ZxB6R9v5ug7mnasVZp0oQqQNOx7mY1NH1cPpcQOlPQTQNDqBk0jKtFe3G1QbLMs89kd10ZP9OhiWkT4_F8sfwoCr96m8jXN6fMQnDo30Wos5fUjrkdXNKa5ZT8kBaPLHgLnBfMhTAgdv_qZsPhgFfWi6Gaa.jpg"&gt;&lt;/p&gt;&lt;p&gt;&lt;a href = "/doc/481826-</w:t>
      </w:r>
      <w:r>
        <w:rPr>
          <w:sz w:val="32"/>
          <w:szCs w:val="32"/>
        </w:rPr>
        <w:t>夜幕下的秘密一屋暗灯的谜团</w:t>
      </w:r>
      <w:r>
        <w:rPr>
          <w:sz w:val="32"/>
          <w:szCs w:val="32"/>
        </w:rPr>
        <w:t>.doc" rel="alternate" download="481826-</w:t>
      </w:r>
      <w:r>
        <w:rPr>
          <w:sz w:val="32"/>
          <w:szCs w:val="32"/>
        </w:rPr>
        <w:t>夜幕下的秘密一屋暗灯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