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的一次难忘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父亲收到了他梦寐以求的升职通知。儿子从小就知道，父亲对这个职位有着无比的渴望和努力，所以听到这个消息，他的心里涌动着一股强烈的情感——心疼。</w:t>
      </w:r>
      <w:r>
        <w:rPr>
          <w:sz w:val="32"/>
          <w:szCs w:val="32"/>
        </w:rPr>
        <w:t>&lt;/p&gt;&lt;p&gt;&lt;img src="/static-img/bmE60mgY-E_HTDGU5hxDUN8xJaE7qYc6WZHOJoTYRDV3IkJG4VRqsehHYwvDaSBH.jpg"&gt;&lt;/p&gt;&lt;p&gt;</w:t>
      </w:r>
      <w:r>
        <w:rPr>
          <w:sz w:val="32"/>
          <w:szCs w:val="32"/>
        </w:rPr>
        <w:t>心疼与自豪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情感既是出于对父亲多年辛勤工作的认可，也是因为他终于得到了应有的回报。儿子记得，每当晚上睡觉前，父亲都会坐在床边，对着月亮讲述他的梦想，一遍又一遍地重复那些可能实现不了的事情。他想要为自己的梦想付出最大限度的努力，但也要让自己不至于过于劳累，以免影响到家庭生活。</w:t>
      </w:r>
      <w:r>
        <w:rPr>
          <w:sz w:val="32"/>
          <w:szCs w:val="32"/>
        </w:rPr>
        <w:t>&lt;/p&gt;&lt;p&gt;&lt;img src="/static-img/R8cU0xa5LzbZubzuN75-f98xJaE7qYc6WZHOJoTYRDVbboEEN5bjD_TlLAF_IbENSqEikASs4Qv4vGDQ69wLB4FfhyLyJhBRZOHROISlaW3Mv3pKfnCP1IPpGwgV6Z4-JFOz9jPnc7l53daDLvCuB53YTYj1G_IvhvSxcMnUTzrCE2kVZ_vpda30rSZe5VLnYUsZKa_McmSAvTR_UfZ7dg.jpg"&gt;&lt;/p&gt;&lt;p&gt;</w:t>
      </w:r>
      <w:r>
        <w:rPr>
          <w:sz w:val="32"/>
          <w:szCs w:val="32"/>
        </w:rPr>
        <w:t>承受压力与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儿子始终能感觉到父亲背后承受着巨大的压力和挑战。他清楚地记得，那些深夜加班、那些匆忙吃饭、那些疲惫归来的身影。每一次这样的场景，都让他感到一种无名的忧虑：会不会有一天，这一切都付诸东流？</w:t>
      </w:r>
      <w:r>
        <w:rPr>
          <w:sz w:val="32"/>
          <w:szCs w:val="32"/>
        </w:rPr>
        <w:t>&lt;/p&gt;&lt;p&gt;&lt;img src="/static-img/w4WBN8zdeAsuXeSpYrrWVd8xJaE7qYc6WZHOJoTYRDVbboEEN5bjD_TlLAF_IbENSqEikASs4Qv4vGDQ69wLB4FfhyLyJhBRZOHROISlaW3Mv3pKfnCP1IPpGwgV6Z4-JFOz9jPnc7l53daDLvCuB53YTYj1G_IvhvSxcMnUTzrCE2kVZ_vpda30rSZe5VLnYUsZKa_McmSAvTR_UfZ7dg.jpg"&gt;&lt;/p&gt;&lt;p&gt;</w:t>
      </w:r>
      <w:r>
        <w:rPr>
          <w:sz w:val="32"/>
          <w:szCs w:val="32"/>
        </w:rPr>
        <w:t>成长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开始慢慢理解父爱之深，不仅是在物质层面，更是在精神层面。在那个特别的周末，当升职通知落在了他们家门口时，他突然意识到原来，这个“可以”不是简单的一个字眼，而是一种责任、一份期待和无尽的可能性。</w:t>
      </w:r>
      <w:r>
        <w:rPr>
          <w:sz w:val="32"/>
          <w:szCs w:val="32"/>
        </w:rPr>
        <w:t>&lt;/p&gt;&lt;p&gt;&lt;img src="/static-img/gVOes3dgP8ZxAXgcCSf8Ft8xJaE7qYc6WZHOJoTYRDVbboEEN5bjD_TlLAF_IbENSqEikASs4Qv4vGDQ69wLB4FfhyLyJhBRZOHROISlaW3Mv3pKfnCP1IPpGwgV6Z4-JFOz9jPnc7l53daDLvCuB53YTYj1G_IvhvSxcMnUTzrCE2kVZ_vpda30rSZe5VLnYUsZKa_McmSAvTR_UfZ7dg.jpg"&gt;&lt;/p&gt;&lt;p&gt;</w:t>
      </w:r>
      <w:r>
        <w:rPr>
          <w:sz w:val="32"/>
          <w:szCs w:val="32"/>
        </w:rPr>
        <w:t>感激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内心充满了感激之情，因为这是他第一次真正意义上的看到父亲得到别人对于他的认可。这份认可不仅是对个人能力的一种肯定，更是对所有艰苦奋斗的一种尊重。当他站在窗边，看着那张幸福而平静的小脸庞时，他心里默念了一句：“爸爸，你值得。”</w:t>
      </w:r>
      <w:r>
        <w:rPr>
          <w:sz w:val="32"/>
          <w:szCs w:val="32"/>
        </w:rPr>
        <w:t>&lt;/p&gt;&lt;p&gt;&lt;img src="/static-img/FsRa5mmA-bxelMwBU-5j0N8xJaE7qYc6WZHOJoTYRDVbboEEN5bjD_TlLAF_IbENSqEikASs4Qv4vGDQ69wLB4FfhyLyJhBRZOHROISlaW3Mv3pKfnCP1IPpGwgV6Z4-JFOz9jPnc7l53daDLvCuB53YTYj1G_IvhvSxcMnUTzrCE2kVZ_vpda30rSZe5VLnYUsZKa_McmSAvTR_UfZ7dg.jpg"&gt;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无论未来的道路如何曲折，只要有了这样一个坚实的人生支撑点，即使再遥远的地方也有回到家的路。而现在，就让我们一起为这一切欢呼，为那位总是在最黑暗时候给予希望的人欢呼——我们的爸爸！</w:t>
      </w:r>
      <w:r>
        <w:rPr>
          <w:sz w:val="32"/>
          <w:szCs w:val="32"/>
        </w:rPr>
        <w:t>&lt;/p&gt;&lt;p&gt;&lt;a href = "/doc/481973-</w:t>
      </w:r>
      <w:r>
        <w:rPr>
          <w:sz w:val="32"/>
          <w:szCs w:val="32"/>
        </w:rPr>
        <w:t>心疼爸爸的一次难忘旅行</w:t>
      </w:r>
      <w:r>
        <w:rPr>
          <w:sz w:val="32"/>
          <w:szCs w:val="32"/>
        </w:rPr>
        <w:t>.doc" rel="alternate" download="481973-</w:t>
      </w:r>
      <w:r>
        <w:rPr>
          <w:sz w:val="32"/>
          <w:szCs w:val="32"/>
        </w:rPr>
        <w:t>心疼爸爸的一次难忘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