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揭秘网络红人背后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红人遍布各个社交平台，他们的生活方式和风格吸引着无数粉丝。其中，“播播四房”就是一个充满争议的名字，它代表了一个特殊群体——那些通过直播自己的日常生活赚钱的人。今天，我们就来探索“播播四房”的背后故事，看看他们是如何一步步走上这条道路，以及这种生活方式对他们本人以及社会有哪些影响。</w:t>
      </w:r>
      <w:r>
        <w:rPr>
          <w:sz w:val="32"/>
          <w:szCs w:val="32"/>
        </w:rPr>
        <w:t>&lt;/p&gt;&lt;p&gt;&lt;img src="/static-img/yakvXTmusk6wTVM26ubflQZi3GQLfA1fzVMWfFK8V-RM0qnrUG_B6iBiLteuTX45.png"&gt;&lt;/p&gt;&lt;p&gt;</w:t>
      </w:r>
      <w:r>
        <w:rPr>
          <w:sz w:val="32"/>
          <w:szCs w:val="32"/>
        </w:rPr>
        <w:t>一、什么是“播播四房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这个词汇的含义。在中文里，“房间”通常指的是虚拟空间，如社交媒体上的直播间。而“播”，则是指进行直播。在这里，“播播四房”可以理解为网络红人通过不同平台（如微博、抖音、快手等）的多个直播间，展现自己不同的面貌和技能，从而吸引观众并获取经济利益。</w:t>
      </w:r>
      <w:r>
        <w:rPr>
          <w:sz w:val="32"/>
          <w:szCs w:val="32"/>
        </w:rPr>
        <w:t>&lt;/p&gt;&lt;p&gt;&lt;img src="/static-img/gUlKLshuUdC2tqKjICdXpQZi3GQLfA1fzVMWfFK8V-TtAHnab-oC-xhR_eWxZDLhgZfXJFWzvaGhl1WDX3OCiA.png"&gt;&lt;/p&gt;&lt;p&gt;</w:t>
      </w:r>
      <w:r>
        <w:rPr>
          <w:sz w:val="32"/>
          <w:szCs w:val="32"/>
        </w:rPr>
        <w:t>二、“播播四房”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词源于一种流行语，即某些网红为了增加粉丝互动和观看率，而将自己的个人空间分成几个部分，每个部分都有特定的内容或者主题，比如美容区、健身区等。这不仅增添了一种娱乐性，同时也让粉丝们能够根据自己的兴趣选择关注哪些区域。</w:t>
      </w:r>
      <w:r>
        <w:rPr>
          <w:sz w:val="32"/>
          <w:szCs w:val="32"/>
        </w:rPr>
        <w:t>&lt;/p&gt;&lt;p&gt;&lt;img src="/static-img/UM34SVOztgKNCevRI7xVwQZi3GQLfA1fzVMWfFK8V-TtAHnab-oC-xhR_eWxZDLhgZfXJFWzvaGhl1WDX3OCiA.png"&gt;&lt;/p&gt;&lt;p&gt;</w:t>
      </w:r>
      <w:r>
        <w:rPr>
          <w:sz w:val="32"/>
          <w:szCs w:val="32"/>
        </w:rPr>
        <w:t>三、“播爆四房”的运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般来说，这类网络红人的运营模式主要包括以下几个方面：第一，是积累粉丝。他们会通过精心策划的节目内容或者与其他知名人物合作，迅速扩大自己的影响力；第二，是维护品牌形象。随着粉丝基础的建立，他们需要不断地更新新内容，以保持观众的兴趣；第三，是促进商业化转型。一旦拥有大量忠实粉丝，就可以利用这一优势进行产品推广或创办相关服务项目，从而实现经济收益。</w:t>
      </w:r>
      <w:r>
        <w:rPr>
          <w:sz w:val="32"/>
          <w:szCs w:val="32"/>
        </w:rPr>
        <w:t>&lt;/p&gt;&lt;p&gt;&lt;img src="/static-img/DiRUFcv1FIHrEf5x7_qWAQZi3GQLfA1fzVMWfFK8V-TtAHnab-oC-xhR_eWxZDLhgZfXJFWzvaGhl1WDX3OCiA.jpg"&gt;&lt;/p&gt;&lt;p&gt;</w:t>
      </w:r>
      <w:r>
        <w:rPr>
          <w:sz w:val="32"/>
          <w:szCs w:val="32"/>
        </w:rPr>
        <w:t>四、“播爆四房”的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生活方式，有的人认为它是一种创新，不仅为年轻人提供了新的职业选择，也为传统行业带来了新的市场机遇。但同时，也有人担忧这样的现象可能导致年轻人的价值观混乱，因为一些网红更多地展示的是虚拟自我，而非真实身份。此外，还有一部分声音认为这种行为侵犯了公民隐私，因为这些网红往往会在公开场合分享过于私密的情况。</w:t>
      </w:r>
      <w:r>
        <w:rPr>
          <w:sz w:val="32"/>
          <w:szCs w:val="32"/>
        </w:rPr>
        <w:t>&lt;/p&gt;&lt;p&gt;&lt;img src="/static-img/YxMQX5dtmWUZWD8iuOYjNAZi3GQLfA1fzVMWfFK8V-TtAHnab-oC-xhR_eWxZDLhgZfXJFWzvaGhl1WDX3OCiA.png"&gt;&lt;/p&gt;&lt;p&gt;</w:t>
      </w:r>
      <w:r>
        <w:rPr>
          <w:sz w:val="32"/>
          <w:szCs w:val="32"/>
        </w:rPr>
        <w:t>五、“播爆四房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消费习惯变化，“播放器”们将继续寻找新的方法来吸引观众，并且可能会出现更多以社区建设为核心的新模式，比如用户之间更深层次的互动，以及更强烈的情感共鸣。如果能做到这一点，那么“播放器们”所处的地位可能还会更加稳固。不过，如果不能持续提供高质量、高附加值的话，其生存之道也许就会变得越发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播放者们”及其背后的“播放系统”，正经历着一场关于个人自由与隐私保护、财富追求与社会责任感的大讨论。这也是我们现代社会的一个缩影，在这个过程中，我们应该如何平衡好各方面的问题，对于每一个人来说都是一个挑战。但无疑，这样的现象也给我们的生活带来了前所未有的多样性和选择性，为当下的一代打下了不可磨灭的一笔文化遗产。</w:t>
      </w:r>
      <w:r>
        <w:rPr>
          <w:sz w:val="32"/>
          <w:szCs w:val="32"/>
        </w:rPr>
        <w:t>&lt;/p&gt;&lt;p&gt;&lt;a href = "/doc/482388-</w:t>
      </w:r>
      <w:r>
        <w:rPr>
          <w:sz w:val="32"/>
          <w:szCs w:val="32"/>
        </w:rPr>
        <w:t>播播四房揭秘网络红人背后的生活故事</w:t>
      </w:r>
      <w:r>
        <w:rPr>
          <w:sz w:val="32"/>
          <w:szCs w:val="32"/>
        </w:rPr>
        <w:t>.doc" rel="alternate" download="482388-</w:t>
      </w:r>
      <w:r>
        <w:rPr>
          <w:sz w:val="32"/>
          <w:szCs w:val="32"/>
        </w:rPr>
        <w:t>播播四房揭秘网络红人背后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