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钟情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感情深刻到足以改变我们的命运。对于那些对我们有深厚情感的人，我们常常会用心去理解他们，去体会他们的喜怒哀乐。这份感情不仅是简单的情感纽带，更是心灵之间最深层次的连接。</w:t>
      </w:r>
      <w:r>
        <w:rPr>
          <w:sz w:val="32"/>
          <w:szCs w:val="32"/>
        </w:rPr>
        <w:t>&lt;/p&gt;&lt;p&gt;&lt;img src="/static-img/8hwfo5BSyTMajhK2KJjfAQZi3GQLfA1fzVMWfFK8V-RM0qnrUG_B6iBiLteuTX45.jpg"&gt;&lt;/p&gt;&lt;p&gt;</w:t>
      </w:r>
      <w:r>
        <w:rPr>
          <w:sz w:val="32"/>
          <w:szCs w:val="32"/>
        </w:rPr>
        <w:t>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出现在我的视野中，是一道璀璨的光芒。在繁忙和喧嚣之中，她如同一股清风，将我从混乱中拉了出来。她那温柔而坚韧的性格，让我不禁被她的魅力所吸引。我开始注意到周围的一切，只为能多看几眼那个让人心动的人。</w:t>
      </w:r>
      <w:r>
        <w:rPr>
          <w:sz w:val="32"/>
          <w:szCs w:val="32"/>
        </w:rPr>
        <w:t>&lt;/p&gt;&lt;p&gt;&lt;img src="/static-img/vp2gV2P18R4Q7bfhqkvU5wZi3GQLfA1fzVMWfFK8V-TtAHnab-oC-xhR_eWxZDLhgZfXJFWzvaGhl1WDX3OCiA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共同经历生活中的点点滴滴，无论是美好的回忆还是艰难险阻。她总是在困难面前给予我力量，在快乐时分分享我的欢笑。我逐渐发现，那个曾让我神魂颠倒的人，不仅是我生命中的伴侣，更是我成长路上的伙伴。</w:t>
      </w:r>
      <w:r>
        <w:rPr>
          <w:sz w:val="32"/>
          <w:szCs w:val="32"/>
        </w:rPr>
        <w:t>&lt;/p&gt;&lt;p&gt;&lt;img src="/static-img/gzYHHB3lpCCih4PNyGwC-gZi3GQLfA1fzVMWfFK8V-TtAHnab-oC-xhR_eWxZDLhgZfXJFWzvaGhl1WDX3OCiA.jpg"&gt;&lt;/p&gt;&lt;p&gt;</w:t>
      </w:r>
      <w:r>
        <w:rPr>
          <w:sz w:val="32"/>
          <w:szCs w:val="32"/>
        </w:rPr>
        <w:t>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彼此之后，我发觉她并非表面的完美，而是一位复杂而真实的人物。每一次交流，每一次沟通，都让我更加深入地认识她，也更好地把握自己。在这个过程中，我学会了倾听、理解和尊重，这种相互间的心灵沟通，让我们的关系变得更加牢固。</w:t>
      </w:r>
      <w:r>
        <w:rPr>
          <w:sz w:val="32"/>
          <w:szCs w:val="32"/>
        </w:rPr>
        <w:t>&lt;/p&gt;&lt;p&gt;&lt;img src="/static-img/fCNe_GWZlbHM9_zMc6McRQZi3GQLfA1fzVMWfFK8V-TtAHnab-oC-xhR_eWxZDLhgZfXJFWzvaGhl1WDX3OCi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机遇，我们一起勇敢迈步，一起努力拼搏。她鼓励我追求梦想，同时也没有放弃自己的愿望。我们在成长中学会了如何支持对方，如何帮助对方超越自我。这份共同进步，让我们的关系变得更加紧密，也让我们的未来充满希望。</w:t>
      </w:r>
      <w:r>
        <w:rPr>
          <w:sz w:val="32"/>
          <w:szCs w:val="32"/>
        </w:rPr>
        <w:t>&lt;/p&gt;&lt;p&gt;&lt;img src="/static-img/hFdhyfZxyW4HQl_F6DzAwgZi3GQLfA1fzVMWfFK8V-TtAHnab-oC-xhR_eWxZDLhgZfXJFWzvaGhl1WDX3OCiA.jpg"&gt;&lt;/p&gt;&lt;p&gt;</w:t>
      </w:r>
      <w:r>
        <w:rPr>
          <w:sz w:val="32"/>
          <w:szCs w:val="32"/>
        </w:rPr>
        <w:t>无条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懂得爱的是能够无条件接受另一个人的全部。而且，不仅是接受，她还能给我提供反馈，使我的内心世界更加丰富。我学到了怎样欣赏他人的优点，怎样包容他人的缺陷，这种全方位的接纳，是建立稳固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恋爱的大殿上，我意识到这不再是一个短暂的情愫，而是一个可能持续一生的事情。在这个承诺之下，我愿意用行动证明我的誓言，用每一天来展现对她的爱意。当所有事情都平静下来，当一切尘埃落定，我知道那个最初吸引我的地方依然存在，那就是她——那段关于她钟情的心路历程。</w:t>
      </w:r>
      <w:r>
        <w:rPr>
          <w:sz w:val="32"/>
          <w:szCs w:val="32"/>
        </w:rPr>
        <w:t>&lt;/p&gt;&lt;p&gt;&lt;a href = "/doc/482411-</w:t>
      </w:r>
      <w:r>
        <w:rPr>
          <w:sz w:val="32"/>
          <w:szCs w:val="32"/>
        </w:rPr>
        <w:t>她钟情爱的回响</w:t>
      </w:r>
      <w:r>
        <w:rPr>
          <w:sz w:val="32"/>
          <w:szCs w:val="32"/>
        </w:rPr>
        <w:t>.doc" rel="alternate" download="482411-</w:t>
      </w:r>
      <w:r>
        <w:rPr>
          <w:sz w:val="32"/>
          <w:szCs w:val="32"/>
        </w:rPr>
        <w:t>她钟情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