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接种疫苗健康的未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需要接种疫苗？</w:t>
      </w:r>
      <w:r>
        <w:rPr>
          <w:sz w:val="32"/>
          <w:szCs w:val="32"/>
        </w:rPr>
        <w:t>&lt;/p&gt;&lt;p&gt;&lt;img src="/static-img/ehLRhwLfUWAYdv-QObDyQ9tgbDDp0EhOfApsxHXEI5WheQSao_AUpPQX9A5qZ5mB.jpg"&gt;&lt;/p&gt;&lt;p&gt;</w:t>
      </w:r>
      <w:r>
        <w:rPr>
          <w:sz w:val="32"/>
          <w:szCs w:val="32"/>
        </w:rPr>
        <w:t>在这个世界上，疾病和传染病是我们必须面对的现实。为了保护我们的孩子免受这些危险的侵害，我们有一个有效而重要的手段，那就是接种疫苗。这一过程被称为“打针”，它不仅简单直接，而且对于预防疾病具有至关重要的作用。</w:t>
      </w:r>
      <w:r>
        <w:rPr>
          <w:sz w:val="32"/>
          <w:szCs w:val="32"/>
        </w:rPr>
        <w:t>&lt;/p&gt;&lt;p&gt;</w:t>
      </w:r>
      <w:r>
        <w:rPr>
          <w:sz w:val="32"/>
          <w:szCs w:val="32"/>
        </w:rPr>
        <w:t>接种疫苗如何工作？</w:t>
      </w:r>
      <w:r>
        <w:rPr>
          <w:sz w:val="32"/>
          <w:szCs w:val="32"/>
        </w:rPr>
        <w:t>&lt;/p&gt;&lt;p&gt;&lt;img src="/static-img/noufPVgBtSdst6I63--QYNtgbDDp0EhOfApsxHXEI5UfXGQLmcPB744TiV21Q3VJ4ndj4yDaRlLkxJNl1dzLIJQnNThY7Ce2o_6yvapiN_Es6V9R2u638buSq4qsa2Zl61H-7fKLAPz4JcNRGF7zmv5srF36JF16ZH0cGpyMgrY1RY8N-IWF8VIQQjFip5tiYzumqSgFe7hT1QoOCurdRg.jpg"&gt;&lt;/p&gt;&lt;p&gt;</w:t>
      </w:r>
      <w:r>
        <w:rPr>
          <w:sz w:val="32"/>
          <w:szCs w:val="32"/>
        </w:rPr>
        <w:t>疫苗通过引起一种轻微的感染来帮助身体建立免疫力，这样当真正的感染到来时，身体已经准备好可以抵御它们了。这种方法既安全又有效，它能够减少并控制流行病，从而保护更多的人群健康。</w:t>
      </w:r>
      <w:r>
        <w:rPr>
          <w:sz w:val="32"/>
          <w:szCs w:val="32"/>
        </w:rPr>
        <w:t>&lt;/p&gt;&lt;p&gt;</w:t>
      </w:r>
      <w:r>
        <w:rPr>
          <w:sz w:val="32"/>
          <w:szCs w:val="32"/>
        </w:rPr>
        <w:t>打针小品：让痛苦变成游戏</w:t>
      </w:r>
      <w:r>
        <w:rPr>
          <w:sz w:val="32"/>
          <w:szCs w:val="32"/>
        </w:rPr>
        <w:t>&lt;/p&gt;&lt;p&gt;&lt;img src="/static-img/330PUjFs7cfKkVYoA9pmgttgbDDp0EhOfApsxHXEI5UfXGQLmcPB744TiV21Q3VJ4ndj4yDaRlLkxJNl1dzLIJQnNThY7Ce2o_6yvapiN_Es6V9R2u638buSq4qsa2Zl61H-7fKLAPz4JcNRGF7zmv5srF36JF16ZH0cGpyMgrY1RY8N-IWF8VIQQjFip5tiYzumqSgFe7hT1QoOCurdRg.jpg"&gt;&lt;/p&gt;&lt;p&gt;</w:t>
      </w:r>
      <w:r>
        <w:rPr>
          <w:sz w:val="32"/>
          <w:szCs w:val="32"/>
        </w:rPr>
        <w:t>在很多国家，为了让孩子们更容易接受接种过程，有人会创作一些叫做“打针小品”的故事或动画片。在这些内容中，医生或者护士被描绘成英雄，而注射则是一次勇敢地战胜疯狂怪兽的小冒险。这样的方式帮助孩子们将原本可能感到恐惧的事情转化成了一个充满乐趣和挑战的事物，从而减少他们对接种过程的心理障碍。</w:t>
      </w:r>
      <w:r>
        <w:rPr>
          <w:sz w:val="32"/>
          <w:szCs w:val="32"/>
        </w:rPr>
        <w:t>&lt;/p&gt;&lt;p&gt;</w:t>
      </w:r>
      <w:r>
        <w:rPr>
          <w:sz w:val="32"/>
          <w:szCs w:val="32"/>
        </w:rPr>
        <w:t>如何应对孩子对打针的情绪反应？</w:t>
      </w:r>
      <w:r>
        <w:rPr>
          <w:sz w:val="32"/>
          <w:szCs w:val="32"/>
        </w:rPr>
        <w:t>&lt;/p&gt;&lt;p&gt;&lt;img src="/static-img/LgGOY0076y5F2tlD7YO6zNtgbDDp0EhOfApsxHXEI5UfXGQLmcPB744TiV21Q3VJ4ndj4yDaRlLkxJNl1dzLIJQnNThY7Ce2o_6yvapiN_Es6V9R2u638buSq4qsa2Zl61H-7fKLAPz4JcNRGF7zmv5srF36JF16ZH0cGpyMgrY1RY8N-IWF8VIQQjFip5tiYzumqSgFe7hT1QoOCurdRg.jpg"&gt;&lt;/p&gt;&lt;p&gt;</w:t>
      </w:r>
      <w:r>
        <w:rPr>
          <w:sz w:val="32"/>
          <w:szCs w:val="32"/>
        </w:rPr>
        <w:t>虽然有些父母选择使用故事或角色扮演来帮助儿童适应，但每个家庭和每个孩子都是独一无二的，因此没有统一答案。但是，有一些共同点，比如提前准备、提供安慰以及确保医疗环境温馨舒适，都能大大提高成功率。此外，对于那些特别难以处理的情况，也许可以考虑寻求专业心理咨询师的帮助。</w:t>
      </w:r>
      <w:r>
        <w:rPr>
          <w:sz w:val="32"/>
          <w:szCs w:val="32"/>
        </w:rPr>
        <w:t>&lt;/p&gt;&lt;p&gt;</w:t>
      </w:r>
      <w:r>
        <w:rPr>
          <w:sz w:val="32"/>
          <w:szCs w:val="32"/>
        </w:rPr>
        <w:t>接种多数所需疫苗的一般指南</w:t>
      </w:r>
      <w:r>
        <w:rPr>
          <w:sz w:val="32"/>
          <w:szCs w:val="32"/>
        </w:rPr>
        <w:t>&lt;/p&gt;&lt;p&gt;&lt;img src="/static-img/VzF1rXOaWnXCx3FL1yi9ittgbDDp0EhOfApsxHXEI5UfXGQLmcPB744TiV21Q3VJ4ndj4yDaRlLkxJNl1dzLIJQnNThY7Ce2o_6yvapiN_Es6V9R2u638buSq4qsa2Zl61H-7fKLAPz4JcNRGF7zmv5srF36JF16ZH0cGpyMgrY1RY8N-IWF8VIQQjFip5tiYzumqSgFe7hT1QoOCurdRg.jpg"&gt;&lt;/p&gt;&lt;p&gt;</w:t>
      </w:r>
      <w:r>
        <w:rPr>
          <w:sz w:val="32"/>
          <w:szCs w:val="32"/>
        </w:rPr>
        <w:t>不同的地区可能有不同的推荐标准，但一般来说，一岁左右开始注射首剂常见疫苗，如脊髓灰质炎、破伤风抗毒素、百日咳和甲型肝炎等，然后按照时间表进行追加注射，以确保所有必要的大致年龄都得到覆盖。此外，对于某些特殊情况（比如出生缺陷或过敏史），医生可能会建议调整注射计划，以确保安全性与效果之间取得平衡。</w:t>
      </w:r>
      <w:r>
        <w:rPr>
          <w:sz w:val="32"/>
          <w:szCs w:val="32"/>
        </w:rPr>
        <w:t>&lt;/p&gt;&lt;p&gt;</w:t>
      </w:r>
      <w:r>
        <w:rPr>
          <w:sz w:val="32"/>
          <w:szCs w:val="32"/>
        </w:rPr>
        <w:t>保持更新：随着科学进步不断优化</w:t>
      </w:r>
      <w:r>
        <w:rPr>
          <w:sz w:val="32"/>
          <w:szCs w:val="32"/>
        </w:rPr>
        <w:t>&lt;/p&gt;&lt;p&gt;</w:t>
      </w:r>
      <w:r>
        <w:rPr>
          <w:sz w:val="32"/>
          <w:szCs w:val="32"/>
        </w:rPr>
        <w:t>由于科学研究不断发展，以及新发现、新技术出现，我们也需要保持对最新信息及建议的关注。这包括了解哪些新的口服药物正在开发中，以及未来是否会出现其他类型更方便或者更有效的人体免疫系统激活手段。作为家长，我们应该定期与儿科医生沟通，并根据最新证据调整我们的行动计划，为子女带去最好的保护。</w:t>
      </w:r>
      <w:r>
        <w:rPr>
          <w:sz w:val="32"/>
          <w:szCs w:val="32"/>
        </w:rPr>
        <w:t>&lt;/p&gt;&lt;p&gt;&lt;a href = "/doc/482511-</w:t>
      </w:r>
      <w:r>
        <w:rPr>
          <w:sz w:val="32"/>
          <w:szCs w:val="32"/>
        </w:rPr>
        <w:t>儿童接种疫苗健康的未来之路</w:t>
      </w:r>
      <w:r>
        <w:rPr>
          <w:sz w:val="32"/>
          <w:szCs w:val="32"/>
        </w:rPr>
        <w:t>.doc" rel="alternate" download="482511-</w:t>
      </w:r>
      <w:r>
        <w:rPr>
          <w:sz w:val="32"/>
          <w:szCs w:val="32"/>
        </w:rPr>
        <w:t>儿童接种疫苗健康的未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