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我和那个混世魔王的不轨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古代，一个名叫乱妃的女子，她的名字就像她的性格一样不按常理出牌。据说她生来就是个叛逆者，从小到大都喜欢做一些让人头疼的事情。</w:t>
      </w:r>
      <w:r>
        <w:rPr>
          <w:sz w:val="32"/>
          <w:szCs w:val="32"/>
        </w:rPr>
        <w:t>&lt;/p&gt;&lt;p&gt;&lt;img src="/static-img/YCdpkuDxNEDYzjKoVglyQkxqyJllQd-48XgNzmFa1CSACMAHaiDPgua0_OEK_g5d.jpg"&gt;&lt;/p&gt;&lt;p&gt;</w:t>
      </w:r>
      <w:r>
        <w:rPr>
          <w:sz w:val="32"/>
          <w:szCs w:val="32"/>
        </w:rPr>
        <w:t>有一天，乱妃被召进了宫中，因为她的一次偶然事件引起了皇帝的注意。她被指控在宴会上与一位低等身份的人物发生不轨行为，这个人物，就是后来的混世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世魔王，他的确是个神秘而又危险的人物，有着超乎寻常的能力和魅力。他似乎总能逃脱任何法律和规则制约，对于他的野心和计划，每个人都感到害怕。</w:t>
      </w:r>
      <w:r>
        <w:rPr>
          <w:sz w:val="32"/>
          <w:szCs w:val="32"/>
        </w:rPr>
        <w:t>&lt;/p&gt;&lt;p&gt;&lt;img src="/static-img/VfpuGGTbWrQBCve_-khl4kxqyJllQd-48XgNzmFa1CSiV11E-xoJFkQZNx-gJRWaeWMzdbg92uxLtNDAI8opRQ8lM4EJMwOiZwnUMxpKUV-2DnFS9L8WDTQkDig3JhRGOKUu21GL7hvDd8jGcHpw-w.jpg"&gt;&lt;/p&gt;&lt;p&gt;</w:t>
      </w:r>
      <w:r>
        <w:rPr>
          <w:sz w:val="32"/>
          <w:szCs w:val="32"/>
        </w:rPr>
        <w:t>当乱妃面对着皇帝时，她既没有辩解，也没有哀求，只是冷静地看着他。她知道，如果要想证明自己的清白，就必须找到一个比皇帝更有权势的人来帮助自己。这时候，她想到的是那位混世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乱妃提出了一项交易：如果混世魔王能够帮助她解决这个问题，并且两人之间没有其他复杂的情感纠葛，那么她愿意成为他的女仆，一直到他满意为止。虽然这是一种极其不正当的手段，但对于那时的情况来说，也许这才是唯一可能逃脱困境的手段。</w:t>
      </w:r>
      <w:r>
        <w:rPr>
          <w:sz w:val="32"/>
          <w:szCs w:val="32"/>
        </w:rPr>
        <w:t>&lt;/p&gt;&lt;p&gt;&lt;img src="/static-img/YUhayqH0drwIP_obQGMSAUxqyJllQd-48XgNzmFa1CSiV11E-xoJFkQZNx-gJRWaeWMzdbg92uxLtNDAI8opRQ8lM4EJMwOiZwnUMxpKUV-2DnFS9L8WDTQkDig3JhRGOKUu21GL7hvDd8jGcHpw-w.jpg"&gt;&lt;/p&gt;&lt;p&gt;</w:t>
      </w:r>
      <w:r>
        <w:rPr>
          <w:sz w:val="32"/>
          <w:szCs w:val="32"/>
        </w:rPr>
        <w:t>混世魔王听后，一边笑着一边点头同意了这个提议。很快，他利用自己的力量帮忙澄清了误会，甚至还让整个朝堂都对他们二人产生了一定的好奇和同情。最终，乱妃保住了她的位置，而混世魔王也因此获得了一位忠实可靠的小女仆——或者说，是一位可以随时调动的小兵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宫廷斗争中还是在暗影之下，他们两人的关系一直都是人们津津乐道的话题。而“乱妃”这一称呼，更成为了那个时代的一个传奇词汇，用来形容那些勇敢、机智、又不可预测的人们。在那个充满戏剧色彩的世界里，没有人能完全掌握所有事情，所以即使是最平凡的事也可能变得异常精彩。</w:t>
      </w:r>
      <w:r>
        <w:rPr>
          <w:sz w:val="32"/>
          <w:szCs w:val="32"/>
        </w:rPr>
        <w:t>&lt;/p&gt;&lt;p&gt;&lt;img src="/static-img/BAmcCHUh6rW9o9123P7WekxqyJllQd-48XgNzmFa1CSiV11E-xoJFkQZNx-gJRWaeWMzdbg92uxLtNDAI8opRQ8lM4EJMwOiZwnUMxpKUV-2DnFS9L8WDTQkDig3JhRGOKUu21GL7hvDd8jGcHpw-w.jpg"&gt;&lt;/p&gt;&lt;p&gt;&lt;a href = "/doc/482900-</w:t>
      </w:r>
      <w:r>
        <w:rPr>
          <w:sz w:val="32"/>
          <w:szCs w:val="32"/>
        </w:rPr>
        <w:t>乱妃我和那个混世魔王的不轨宴会</w:t>
      </w:r>
      <w:r>
        <w:rPr>
          <w:sz w:val="32"/>
          <w:szCs w:val="32"/>
        </w:rPr>
        <w:t>.doc" rel="alternate" download="482900-</w:t>
      </w:r>
      <w:r>
        <w:rPr>
          <w:sz w:val="32"/>
          <w:szCs w:val="32"/>
        </w:rPr>
        <w:t>乱妃我和那个混世魔王的不轨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