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子再次爆怒家人忧心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这个家庭经历了一系列的挑战。丈夫的工作压力大，他总是带着一天的烦恼回家。而且，由于公司业绩下滑，他被要求加班到很晚。他的妻子和孩子们都在为他担忧，他们希望他能够找到一种平衡自己的生活和工作之间的方法。</w:t>
      </w:r>
      <w:r>
        <w:rPr>
          <w:sz w:val="32"/>
          <w:szCs w:val="32"/>
        </w:rPr>
        <w:t>&lt;/p&gt;&lt;p&gt;&lt;img src="/static-img/swKidSEFKg09lzmopg-EBqNHb5ZLZfWIqXB2c1NvxEnC2wxI5KhlTtYo7Z3fDwvf.png"&gt;&lt;/p&gt;&lt;p&gt;</w:t>
      </w:r>
      <w:r>
        <w:rPr>
          <w:sz w:val="32"/>
          <w:szCs w:val="32"/>
        </w:rPr>
        <w:t>然而，昨晚的事情让他们深感不安。丈夫回家后，看起来非常疲惫，但还是决定陪伴大家一起吃晚餐。他坐在餐桌旁边，一边尝试着笑容满面地对待大家，一边却显得有些内心挣扎。在饭菜上，他突然发现了一个小错误——牛肉应该先炒熟，然后加入蔬菜，而不是反过来说。这对于一个自认为是家庭主厨的人来说，无疑是一种打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看这里怎么搞错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指着锅里的混乱景象，声音中透露出失望和愤怒。他又炸毛了，那一刻就像是所有的问题都集中到了这盘烂掉的地瓜上。他开始质问妻子是否故意这么做，以此来测试他的耐心。</w:t>
      </w:r>
      <w:r>
        <w:rPr>
          <w:sz w:val="32"/>
          <w:szCs w:val="32"/>
        </w:rPr>
        <w:t>&lt;/p&gt;&lt;p&gt;&lt;img src="/static-img/T9IaolhtDJs4xUNx3sWEJaNHb5ZLZfWIqXB2c1NvxEl9191ve8Rfv0DJTHFwlGZ8_9FXZzfy1dIAlk8ABx_SB0vzXFffjkuKXnIUNk3Xjhq5gqdjPItKdFJhCFY90rXe8YqMMNYtOcUhDiqi7R1vpJ2p_sdtp5qGqY-Qfk2162E.png"&gt;&lt;/p&gt;&lt;p&gt;</w:t>
      </w:r>
      <w:r>
        <w:rPr>
          <w:sz w:val="32"/>
          <w:szCs w:val="32"/>
        </w:rPr>
        <w:t>随后的几分钟里，整个房间陷入了一片沉默。儿女们害怕父亲会发起火来，而母亲则努力保持冷静。她知道，如果现在不能控制住局面，将会引发更大的风波。她温柔地提醒丈夫注意自己的情绪，并建议重新做一次晚餐，这样可以避免因为一点小事而影响整个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母亲的一席话之后，丈夫慢慢恢复了冷静。他意识到自己行为不当，对不起这个世界，也对自己没有足够的耐心。但是，这并没有阻止他继续表达出他的无奈与沮丧。当夜深人静的时候，当一切安宁下来时，他终于找到了倾诉的地方，那就是写日记。在那一页页记录下来的，是他每天所承受的心理负担，以及那些即将爆发的情绪。</w:t>
      </w:r>
      <w:r>
        <w:rPr>
          <w:sz w:val="32"/>
          <w:szCs w:val="32"/>
        </w:rPr>
        <w:t>&lt;/p&gt;&lt;p&gt;&lt;img src="/static-img/ZaFildR9hkwBpmkWtJBsgaNHb5ZLZfWIqXB2c1NvxEl9191ve8Rfv0DJTHFwlGZ8_9FXZzfy1dIAlk8ABx_SB0vzXFffjkuKXnIUNk3Xjhq5gqdjPItKdFJhCFY90rXe8YqMMNYtOcUhDiqi7R1vpJ2p_sdtp5qGqY-Qfk2162E.png"&gt;&lt;/p&gt;&lt;p&gt;</w:t>
      </w:r>
      <w:r>
        <w:rPr>
          <w:sz w:val="32"/>
          <w:szCs w:val="32"/>
        </w:rPr>
        <w:t>虽然外界看似平静，但家族内部隐藏着许多未解之谜。为了维护家庭和谐，他们必须共同寻找解决问题的办法，不仅仅是调整工作时间，更重要的是学会沟通、理解彼此，同时也要学会放松身心，让压力得到释放。一家人的故事，即将展开新的篇章，每个人都期待能找到那个让他们重获宁静的小窝，在那里，没有任何事情能再次激发出那样的火山般爆发的情绪，只剩下温暖与爱相拥而立。</w:t>
      </w:r>
      <w:r>
        <w:rPr>
          <w:sz w:val="32"/>
          <w:szCs w:val="32"/>
        </w:rPr>
        <w:t>&lt;/p&gt;&lt;p&gt;&lt;a href = "/doc/482927-</w:t>
      </w:r>
      <w:r>
        <w:rPr>
          <w:sz w:val="32"/>
          <w:szCs w:val="32"/>
        </w:rPr>
        <w:t>男子再次爆怒家人忧心不已</w:t>
      </w:r>
      <w:r>
        <w:rPr>
          <w:sz w:val="32"/>
          <w:szCs w:val="32"/>
        </w:rPr>
        <w:t>.doc" rel="alternate" download="482927-</w:t>
      </w:r>
      <w:r>
        <w:rPr>
          <w:sz w:val="32"/>
          <w:szCs w:val="32"/>
        </w:rPr>
        <w:t>男子再次爆怒家人忧心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