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女老板优雅戴绿色帽职业女性的时尚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商务旅行女老板选择戴绿色帽？</w:t>
      </w:r>
      <w:r>
        <w:rPr>
          <w:sz w:val="32"/>
          <w:szCs w:val="32"/>
        </w:rPr>
        <w:t>&lt;/p&gt;&lt;p&gt;&lt;img src="/static-img/j4XouMSE5Wkg7NUqUw2R4Cze_a82mOt_7IXlGgk12dg0h9Rq1OEx-6RUAdvl9P4A.jpg"&gt;&lt;/p&gt;&lt;p&gt;</w:t>
      </w:r>
      <w:r>
        <w:rPr>
          <w:sz w:val="32"/>
          <w:szCs w:val="32"/>
        </w:rPr>
        <w:t>在现代商务环境中，穿着是展示专业性和个人魅力的重要途径。对于商务旅行的女老板来说，她们需要的是既能体现出自己的职业形象，又能适应各种不同的工作场合。在这个过程中，绿色帽子成为了她们时尚搭配中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帽子的历史与文化意义</w:t>
      </w:r>
      <w:r>
        <w:rPr>
          <w:sz w:val="32"/>
          <w:szCs w:val="32"/>
        </w:rPr>
        <w:t>&lt;/p&gt;&lt;p&gt;&lt;img src="/static-img/lfNSt5Vr7-oZtRekt0n8gyze_a82mOt_7IXlGgk12dg0h9Rq1OEx-6RUAdvl9P4A.jpg"&gt;&lt;/p&gt;&lt;p&gt;</w:t>
      </w:r>
      <w:r>
        <w:rPr>
          <w:sz w:val="32"/>
          <w:szCs w:val="32"/>
        </w:rPr>
        <w:t>绿色的颜色在不同的文化背景下有着不同的寓意。例如，在西方文化中，绿色常常被看作是一种自然、宁静的象征，而在东方则可能代表健康和福祉。当一位女老板选择戴上一顶绿色的帽子时，她不仅是在挑选一种颜色，更是在传达一种情感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一顶绿色帽子</w:t>
      </w:r>
      <w:r>
        <w:rPr>
          <w:sz w:val="32"/>
          <w:szCs w:val="32"/>
        </w:rPr>
        <w:t>&lt;/p&gt;&lt;p&gt;&lt;img src="/static-img/lNIz6Drt0Fh1EW511l0u2ize_a82mOt_7IXlGgk12dg0h9Rq1OEx-6RUAdvl9P4A.jpg"&gt;&lt;/p&gt;&lt;p&gt;</w:t>
      </w:r>
      <w:r>
        <w:rPr>
          <w:sz w:val="32"/>
          <w:szCs w:val="32"/>
        </w:rPr>
        <w:t>挑选一顶适合自己身材、风格和职场需求的绿色帽子并不容易。首先要考虑的是材料，如丝质或羊毛等，它们通常更加舒适且耐用。此外，还需要根据个人的面部轮廓来选择相对应的款式，一些尖头型或者圆润型都可以根据不同人的脸型进行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绿色帽子融入日常穿着之中</w:t>
      </w:r>
      <w:r>
        <w:rPr>
          <w:sz w:val="32"/>
          <w:szCs w:val="32"/>
        </w:rPr>
        <w:t>&lt;/p&gt;&lt;p&gt;&lt;img src="/static-img/i4alsA4jBj1Sclp6g950tCze_a82mOt_7IXlGgk12dg0h9Rq1OEx-6RUAdvl9P4A.jpg"&gt;&lt;/p&gt;&lt;p&gt;</w:t>
      </w:r>
      <w:r>
        <w:rPr>
          <w:sz w:val="32"/>
          <w:szCs w:val="32"/>
        </w:rPr>
        <w:t>将一件服饰融入到日常生活中的关键是平衡。如果你是一个喜欢简约风格的人，可以尝试搭配简单而优雅的衣服，将你的焦点放在这份精致的设计上。而如果你更偏好复杂多变的话题，可以选择一些图案较为繁复的大衣或者裙摆，以此作为整个造型的一个突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商务旅行女老板戴绿色帽的实用性考量</w:t>
      </w:r>
      <w:r>
        <w:rPr>
          <w:sz w:val="32"/>
          <w:szCs w:val="32"/>
        </w:rPr>
        <w:t>&lt;/p&gt;&lt;p&gt;&lt;img src="/static-img/HxWxGWngyqRufroywVsYqyze_a82mOt_7IXlGgk12dg0h9Rq1OEx-6RUAdvl9P4A.jpg"&gt;&lt;/p&gt;&lt;p&gt;</w:t>
      </w:r>
      <w:r>
        <w:rPr>
          <w:sz w:val="32"/>
          <w:szCs w:val="32"/>
        </w:rPr>
        <w:t>虽然美观非常重要，但实际应用也不能忽视。例如，当你乘坐飞机或者列车的时候，这样的头饰会不会太过显眼？这样的问题也是很多女性面临的问题，并且解决这些问题往往需要他们仔细地权衡各方面因素，从而找到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们爱上了这一款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总结一下，为何人们如此钟爱这一款式。在当今快节奏、高科技化社会里，每个人都希望展现出独特性的同时，也不愿意放弃舒适与实用的结合。这就是为什么我们看到越来越多人开始尝试这种方式——通过巧妙地使用单件装饰品提升整体印象，同时保持了自身的一贯气质。</w:t>
      </w:r>
      <w:r>
        <w:rPr>
          <w:sz w:val="32"/>
          <w:szCs w:val="32"/>
        </w:rPr>
        <w:t>&lt;/p&gt;&lt;p&gt;&lt;a href = "/doc/483101-</w:t>
      </w:r>
      <w:r>
        <w:rPr>
          <w:sz w:val="32"/>
          <w:szCs w:val="32"/>
        </w:rPr>
        <w:t>商务旅行女老板优雅戴绿色帽职业女性的时尚搭配</w:t>
      </w:r>
      <w:r>
        <w:rPr>
          <w:sz w:val="32"/>
          <w:szCs w:val="32"/>
        </w:rPr>
        <w:t>.doc" rel="alternate" download="483101-</w:t>
      </w:r>
      <w:r>
        <w:rPr>
          <w:sz w:val="32"/>
          <w:szCs w:val="32"/>
        </w:rPr>
        <w:t>商务旅行女老板优雅戴绿色帽职业女性的时尚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