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回响听风者的故事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存在着一种神秘而强大的力量，那就是能听到风声的人——听风者。他们能够从微弱的呼唤中捕捉到最深层次的情感和过去的记忆。在这个充满魔法与传奇的地方，听风者们成为了不可或缺的一部分，他们用自己的能力帮助解决各种难题和冲突。</w:t>
      </w:r>
      <w:r>
        <w:rPr>
          <w:sz w:val="32"/>
          <w:szCs w:val="32"/>
        </w:rPr>
        <w:t>&lt;/p&gt;&lt;p&gt;&lt;img src="/static-img/ej4kAGcuaGzSOwqaBCzUlBfxg4zqg6_1prMFvsNnxPZCPrT0m9KFYygVn2GrBFud.jpg"&gt;&lt;/p&gt;&lt;p&gt;</w:t>
      </w:r>
      <w:r>
        <w:rPr>
          <w:sz w:val="32"/>
          <w:szCs w:val="32"/>
        </w:rPr>
        <w:t>然而，随着时间的推移，这种特殊能力也带来了沉重的责任和隐患。听风者的生活并不轻松，他们必须时刻保持警觉，因为任何不慎都会让自己暴露在潜藏于每一阵风中的危险之中。而对于那些拥有这种力量的人来说，最大的挑战莫过于如何平衡自己的内心世界与外部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&lt;img src="/static-img/GU9RkGY6j_YvjcAnsfDyKRfxg4zqg6_1prMFvsNnxPa1TsnKRxtIo-HrWweoybnbXT4SOYB7x-TDdCqd-Ob0yA.jpg"&gt;&lt;/p&gt;&lt;p&gt;</w:t>
      </w:r>
      <w:r>
        <w:rPr>
          <w:sz w:val="32"/>
          <w:szCs w:val="32"/>
        </w:rPr>
        <w:t>在这片土地上，一位名叫艾莉娅的小女孩被发现具有了成为下一代听风者的潜质。她天生就有着敏锐的心灵，能够捕捉到周围环境中隐藏的声音。她的旅程开始于一个小村庄，她学习如何控制并理解这些声音，以及它们背后的意义。这不仅是一段个人成长的旅程，也是她面对自身身份、社会期待以及未来的重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冒险</w:t>
      </w:r>
      <w:r>
        <w:rPr>
          <w:sz w:val="32"/>
          <w:szCs w:val="32"/>
        </w:rPr>
        <w:t>&lt;/p&gt;&lt;p&gt;&lt;img src="/static-img/X-wqw7J-oeqHdyFJt99sEhfxg4zqg6_1prMFvsNnxPa1TsnKRxtIo-HrWweoybnbXT4SOYB7x-TDdCqd-Ob0yA.jpg"&gt;&lt;/p&gt;&lt;p&gt;</w:t>
      </w:r>
      <w:r>
        <w:rPr>
          <w:sz w:val="32"/>
          <w:szCs w:val="32"/>
        </w:rPr>
        <w:t>随着艾莉娅逐渐掌握了她的能力，她开始探索更广阔的地理区域。在一次偶然机会下，她遇到了一个古老组织，该组织致力于保护所有形式的声音免受破坏。她加入了这个团队，与其他同伴一起踏上了保护声音、揭示真相的大冒险。他们前往废墟遗迹寻找失落文明留下的音符，或是在黑暗森林中追踪流离失所的声音线索，这些经历让艾莉娅更加坚定了她作为一名听風者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怀疑</w:t>
      </w:r>
      <w:r>
        <w:rPr>
          <w:sz w:val="32"/>
          <w:szCs w:val="32"/>
        </w:rPr>
        <w:t>&lt;/p&gt;&lt;p&gt;&lt;img src="/static-img/mmg8sNfYAh8bg31our-FBhfxg4zqg6_1prMFvsNnxPa1TsnKRxtIo-HrWweoybnbXT4SOYB7x-TDdCqd-Ob0yA.jpg"&gt;&lt;/p&gt;&lt;p&gt;</w:t>
      </w:r>
      <w:r>
        <w:rPr>
          <w:sz w:val="32"/>
          <w:szCs w:val="32"/>
        </w:rPr>
        <w:t>不过，并非所有人都支持或者理解这一切。在某个关键时刻，当艾莉娅试图解开一则关于历史上的重大事件的一个谜团时，她遭到了来自权贵势力的反对。不仅如此，有些原本信任她的盟友也开始怀疑她的行动是否值得信赖。当混乱四起的时候，只有她独自一人站出来，用自己的声音来证明其正确性，而这也是她作为领导者成长过程中的重要转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牺牲</w:t>
      </w:r>
      <w:r>
        <w:rPr>
          <w:sz w:val="32"/>
          <w:szCs w:val="32"/>
        </w:rPr>
        <w:t>&lt;/p&gt;&lt;p&gt;&lt;img src="/static-img/lJGu9QmVagPAS5bB2E9NKxfxg4zqg6_1prMFvsNnxPa1TsnKRxtIo-HrWweoybnbXT4SOYB7x-TDdCqd-Ob0yA.jpg"&gt;&lt;/p&gt;&lt;p&gt;</w:t>
      </w:r>
      <w:r>
        <w:rPr>
          <w:sz w:val="32"/>
          <w:szCs w:val="32"/>
        </w:rPr>
        <w:t>随着时间推移，艾莉雅已经成为了人们心目中的英雄，但同时也承担起更多责任。这包括保护无辜的声音免受破坏，同时还要处理不断涌现的问题，如声音污染、信息误导等。她意识到，只有一份全身心投入才能真正做出改变，因此决定放弃一切私人生活，从此以更为激烈的手段来斗争。但这样的决断却带来了巨大的牺牲，即将失去亲人的温暖拥抱和朋友们日益紧张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艰苦战斗后，虽然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丽亚成功地挽救了一些濒临消亡的声音，但面对人类社会日益增长的异化和物质欲望，她发现即使是最坚定的守护者也不再愿意继续前行。因此，在一次最后一次大规模努力之后，她选择退隐，让年轻且充满活力的继任者接手。而当那位继任者站在曾经属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丽亚的地方时，他仿佛能听到来自过去的一串串回响，每个回响都是向他传递知识、勇气以及聆听未来的召唤，是对未来监护者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风者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在这个故事结束的时候，我们可以看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丽亚坐镇于山顶的小屋里，一边聆听着空气里的细语，一边看着窗外渐渐落幕的地平线。那是一个宁静而又充满希望的场景，因为尽管她走完了一生的旅途，但那些被保存下来并将会被新的耳朵聆聽到的声音，将会永远地保留下来，以证实那个时代唯一可靠的事物——即便是最微小的声音，都值得我们去倾听，不管它来自何方，它总是指引我们的方向，为我们讲述生命之歌。</w:t>
      </w:r>
      <w:r>
        <w:rPr>
          <w:sz w:val="32"/>
          <w:szCs w:val="32"/>
        </w:rPr>
        <w:t>&lt;/p&gt;&lt;p&gt;&lt;a href = "/doc/483245-</w:t>
      </w:r>
      <w:r>
        <w:rPr>
          <w:sz w:val="32"/>
          <w:szCs w:val="32"/>
        </w:rPr>
        <w:t>风中的回响听风者的故事终章</w:t>
      </w:r>
      <w:r>
        <w:rPr>
          <w:sz w:val="32"/>
          <w:szCs w:val="32"/>
        </w:rPr>
        <w:t>.doc" rel="alternate" download="483245-</w:t>
      </w:r>
      <w:r>
        <w:rPr>
          <w:sz w:val="32"/>
          <w:szCs w:val="32"/>
        </w:rPr>
        <w:t>风中的回响听风者的故事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