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爱上都市情缘中的意外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爱上：都市情缘中的意外交错</w:t>
      </w:r>
      <w:r>
        <w:rPr>
          <w:sz w:val="32"/>
          <w:szCs w:val="32"/>
        </w:rPr>
        <w:t>&lt;/p&gt;&lt;p&gt;&lt;img src="/static-img/cZRs2EbiYcBg7dXCxdnKFzmOQTvpJsPrftE2ZyUBVkvnPNILmtFXowhaJlTLQTZn.png"&gt;&lt;/p&gt;&lt;p&gt;</w:t>
      </w:r>
      <w:r>
        <w:rPr>
          <w:sz w:val="32"/>
          <w:szCs w:val="32"/>
        </w:rPr>
        <w:t>在繁忙的都市里，人与人之间的关系如同棋局，每一步都充满了不确定性。有的人似乎总能找到最适合自己的那一方，而有些人则像迷失在这座无尽的大楼群中，无助地寻找属于自己的那片天空。然而，在这个快节奏、高压力的大环境中，有些人却发现，他们最终喜欢上了那些他们原本并不期待，也许甚至是害怕接近的人。</w:t>
      </w:r>
      <w:r>
        <w:rPr>
          <w:sz w:val="32"/>
          <w:szCs w:val="32"/>
        </w:rPr>
        <w:t>&lt;/p&gt;&lt;p&gt;</w:t>
      </w:r>
      <w:r>
        <w:rPr>
          <w:sz w:val="32"/>
          <w:szCs w:val="32"/>
        </w:rPr>
        <w:t>偏偏爱上的故事通常来自于偶然的相遇，或是命运的安排。在喧嚣之中，两个人可能会因为某个共同点或一次意外而相识。比如，一位画家和一位书店老板，因为对同一本古籍感兴趣而开始交流，这份共鸣让他们逐渐深入了解对方，最终产生了一种难以言说的亲密感。</w:t>
      </w:r>
      <w:r>
        <w:rPr>
          <w:sz w:val="32"/>
          <w:szCs w:val="32"/>
        </w:rPr>
        <w:t>&lt;/p&gt;&lt;p&gt;&lt;img src="/static-img/6OrkKtpNCUAjLhkVygZuojmOQTvpJsPrftE2ZyUBVksZlQITWH385LKh3tQatETfPtVEAlHrbVNw2nCGCU_bksiX3IDYGDpfdYC6DDLcF_aO2dsmBKpzQds4zMh9KTU99oDjCSB8tFkyS4WZxRbmMLvKbDN-KbCxgXPjYpagFKdqZEzS1I38AwUMWgxXaGBQChvufy-F20-IjKx-AaK7PQ.png"&gt;&lt;/p&gt;&lt;p&gt;</w:t>
      </w:r>
      <w:r>
        <w:rPr>
          <w:sz w:val="32"/>
          <w:szCs w:val="32"/>
        </w:rPr>
        <w:t>这种“偏偏”的感觉往往伴随着一种不可抗拒的情感波动。当我们遇见那个特别的人时，我们的心跳加速，思绪飘向过去、未来，仿佛有一股力量将我们牵引到一个无法自拔的地方。这份感情可能源于对方的一句话、一幅画作或者是一段共同经历，它们触动了我们的心弦，让我们对这个世界和生活有了新的认识。</w:t>
      </w:r>
      <w:r>
        <w:rPr>
          <w:sz w:val="32"/>
          <w:szCs w:val="32"/>
        </w:rPr>
        <w:t>&lt;/p&gt;&lt;p&gt;</w:t>
      </w:r>
      <w:r>
        <w:rPr>
          <w:sz w:val="32"/>
          <w:szCs w:val="32"/>
        </w:rPr>
        <w:t>但当一个人决定“偏偏爱上”另一个人时，他</w:t>
      </w:r>
      <w:r>
        <w:rPr>
          <w:sz w:val="32"/>
          <w:szCs w:val="32"/>
        </w:rPr>
        <w:t>/</w:t>
      </w:r>
      <w:r>
        <w:rPr>
          <w:sz w:val="32"/>
          <w:szCs w:val="32"/>
        </w:rPr>
        <w:t>她也必须面对内心深处潜藏的恐惧和不安。因为选择与别人的情感纠葛意味着放弃一些原有的安全边际，对未来的预期进行重新定义。这是一个需要勇气的小步伐，但它也是通往真实自我实现之路的一个重要转折点。</w:t>
      </w:r>
      <w:r>
        <w:rPr>
          <w:sz w:val="32"/>
          <w:szCs w:val="32"/>
        </w:rPr>
        <w:t>&lt;/p&gt;&lt;p&gt;&lt;img src="/static-img/fvMR5bStDpEcKmnCCBklQDmOQTvpJsPrftE2ZyUBVksZlQITWH385LKh3tQatETfPtVEAlHrbVNw2nCGCU_bksiX3IDYGDpfdYC6DDLcF_aO2dsmBKpzQds4zMh9KTU99oDjCSB8tFkyS4WZxRbmMLvKbDN-KbCxgXPjYpagFKdqZEzS1I38AwUMWgxXaGBQChvufy-F20-IjKx-AaK7PQ.jpeg"&gt;&lt;/p&gt;&lt;p&gt;</w:t>
      </w:r>
      <w:r>
        <w:rPr>
          <w:sz w:val="32"/>
          <w:szCs w:val="32"/>
        </w:rPr>
        <w:t>在这样的过程中，“偏便宜”也常常成为人们追求彼此之间更深层次联系的手段。不仅仅是物质上的优待，更是一种精神上的支持和理解。在现代社会，这种情谊越来越珍贵，它成为了人们抵御日益增长压力的有效方式之一。</w:t>
      </w:r>
      <w:r>
        <w:rPr>
          <w:sz w:val="32"/>
          <w:szCs w:val="32"/>
        </w:rPr>
        <w:t>&lt;/p&gt;&lt;p&gt;</w:t>
      </w:r>
      <w:r>
        <w:rPr>
          <w:sz w:val="32"/>
          <w:szCs w:val="32"/>
        </w:rPr>
        <w:t>当然，不所有的情愫都会走向幸福结局，有时候，即使是在那些看似完美的情侣间，也会出现分歧。这时候，“偏便宜”的意义就显得尤为重要。通过倾听对方的声音，用实际行动展现出自己对于关系的重视，可以帮助双方克服困难，最终维持并加强这份特殊的情谊。</w:t>
      </w:r>
      <w:r>
        <w:rPr>
          <w:sz w:val="32"/>
          <w:szCs w:val="32"/>
        </w:rPr>
        <w:t>&lt;/p&gt;&lt;p&gt;&lt;img src="/static-img/FPvo7kj78-DD1cy_T8NGNzmOQTvpJsPrftE2ZyUBVksZlQITWH385LKh3tQatETfPtVEAlHrbVNw2nCGCU_bksiX3IDYGDpfdYC6DDLcF_aO2dsmBKpzQds4zMh9KTU99oDjCSB8tFkyS4WZxRbmMLvKbDN-KbCxgXPjYpagFKdqZEzS1I38AwUMWgxXaGBQChvufy-F20-IjKx-AaK7PQ.png"&gt;&lt;/p&gt;&lt;p&gt;</w:t>
      </w:r>
      <w:r>
        <w:rPr>
          <w:sz w:val="32"/>
          <w:szCs w:val="32"/>
        </w:rPr>
        <w:t>最后，当谈及“偏便宜”，我们不能忽视的是时间因素。在快速变化的时代背景下，一段关系是否能够持续发展，是很大的考验。而对于那些敢于“非典型”选择的人来说，他们所拥抱的情感，如同一盏灯塔，在风雨交加之夜指引前行方向，为彼此提供温暖与希望。</w:t>
      </w:r>
      <w:r>
        <w:rPr>
          <w:sz w:val="32"/>
          <w:szCs w:val="32"/>
        </w:rPr>
        <w:t>&lt;/p&gt;&lt;p&gt;</w:t>
      </w:r>
      <w:r>
        <w:rPr>
          <w:sz w:val="32"/>
          <w:szCs w:val="32"/>
        </w:rPr>
        <w:t>《小憩》</w:t>
      </w:r>
      <w:r>
        <w:rPr>
          <w:sz w:val="32"/>
          <w:szCs w:val="32"/>
        </w:rPr>
        <w:t>&lt;/p&gt;&lt;p&gt;&lt;img src="/static-img/uwegJoVIiT19xL19nlVW0DmOQTvpJsPrftE2ZyUBVksZlQITWH385LKh3tQatETfPtVEAlHrbVNw2nCGCU_bksiX3IDYGDpfdYC6DDLcF_aO2dsmBKpzQds4zMh9KTU99oDjCSB8tFkyS4WZxRbmMLvKbDN-KbCxgXPjYpagFKdqZEzS1I38AwUMWgxXaGBQChvufy-F20-IjKx-AaK7PQ.png"&gt;&lt;/p&gt;&lt;p&gt;</w:t>
      </w:r>
      <w:r>
        <w:rPr>
          <w:sz w:val="32"/>
          <w:szCs w:val="32"/>
        </w:rPr>
        <w:t>城市中的每一个角落，都承载着无数故事，其中就包括了这些关于“异想天开”的恋情故事。当你在繁忙工作之后，将疲惫身体放在沙发上，那么，你身边不知何时多了一只温暖的手掌，是你的另一半吗？也许，那只是街角咖啡馆里的熟悉服务员，她微笑着问：“今天想要什么？”但是，她的话语里透露出一种不同寻常的关怀，让你觉得好像已经拥有了一份平凡又不平凡的情缘。你可以尝试告诉她你的秘密——你喜欢上了这里，就是因为这里有人愿意倾听，而不是因为咖啡香浓郁或是周围喧嚣。她会用眼神回答你，那就是她的赞同，因为她知道，你的心灵被这个城市赋予了一切必要的自由去探索、去选择，就算是在最简单的事情上，比如说，你是否应该继续喝下这杯热气腾腾的小麦奶泡？</w:t>
      </w:r>
      <w:r>
        <w:rPr>
          <w:sz w:val="32"/>
          <w:szCs w:val="32"/>
        </w:rPr>
        <w:t>&lt;/p&gt;&lt;p&gt;</w:t>
      </w:r>
      <w:r>
        <w:rPr>
          <w:sz w:val="32"/>
          <w:szCs w:val="32"/>
        </w:rPr>
        <w:t>《回音壁》</w:t>
      </w:r>
      <w:r>
        <w:rPr>
          <w:sz w:val="32"/>
          <w:szCs w:val="32"/>
        </w:rPr>
        <w:t>&lt;/p&gt;&lt;p&gt;</w:t>
      </w:r>
      <w:r>
        <w:rPr>
          <w:sz w:val="32"/>
          <w:szCs w:val="32"/>
        </w:rPr>
        <w:t>记得每一次独自一人站在回音壁旁听自己声音的时候，都有那么几秒钟那种奇妙的事物发生。那声音仿佛穿过石墙，从远处传来，又像是从我的心里流淌出来。我曾以为，只要我足够努力，我就能听到真正的声音。但现在，我明白了，那些回声不过是我内心的声音，与我的想法紧密相连。我学会了倾听，也学会如何表达自己。但如果有一天，我站在那里，却发现没有声音响起；或者，在任何地方，只要我闭上眼睛，没有任何声音回应我；那么，我该怎么办呢？答案似乎隐藏在那首歌曲里，它唱道：“当你孤单的时候，请不要害怕。”所以，当我再次站到那个地方，并且大声呼喊的时候，如果只有寂静迎接我，那么至少，我知道这是为了等待真正值得停下来聆听的声音出现。一切都始于微不足道的小事，就像轻轻抚摸手背上的细纹，或是默念某个人的名字，直至它们变成了不可磨灭的事实。如果说我的生命还未开始，那么请让我从头再来吧！让一切重置，让每一次呼吸都是第一次让我意识到这一刻，便是我活下去唯一理由——即使只有孤独，还请允许我保持坚定的信念：即使没有他人的耳朵给我讲述故事，即使没有他人的肩膀给予依靠，即使没有他人的目光照亮黑暗，但只要还有“我”，那么整个世界就会变得完整起来！</w:t>
      </w:r>
      <w:r>
        <w:rPr>
          <w:sz w:val="32"/>
          <w:szCs w:val="32"/>
        </w:rPr>
        <w:t>&lt;/p&gt;&lt;p&gt;</w:t>
      </w:r>
      <w:r>
        <w:rPr>
          <w:sz w:val="32"/>
          <w:szCs w:val="32"/>
        </w:rPr>
        <w:t>《最后一页》</w:t>
      </w:r>
      <w:r>
        <w:rPr>
          <w:sz w:val="32"/>
          <w:szCs w:val="32"/>
        </w:rPr>
        <w:t>&lt;/p&gt;&lt;p&gt;</w:t>
      </w:r>
      <w:r>
        <w:rPr>
          <w:sz w:val="32"/>
          <w:szCs w:val="32"/>
        </w:rPr>
        <w:t>生活犹如打开书架前的百万册图书，每本都含有不同的故事，每页翻转带来的惊喜都不一样。而正如许多读者总是在阅读过程中突然感到一种莫名其妙地想要回到刚开始的地方那样，我们也常常会觉得自己被某个瞬间牵引返回最初那个决定性的瞬间。当我们终于做出了改变，我们意识到了这样一个事实：虽然很多事情看起来是不必发生，但是它们确实在发生，而且它们正在影响我们的未来。而当我们坐下来思考这些事情，我们就会明白为什么有些东西只能通过时间才能体现出来——它需要耐心、它需要时间，以及它需要决断。你可以停止写字，现在立即关闭笔记本，但如果这样做，你将永远不会知道结果是什么样子。你仍然坐在电脑前吗？好吧，看看桌子下的抽屉，看看口袋里的手机，看看窗外闪烁的地铁标志，然后把笔拿起来，再写下去。一篇文章结束，不代表历史结束，只代表新的篇章即将揭开帷幕。如果你们愿意的话，请继续您的旅程，以文字记录您心中的世界，以行动塑造您梦想中的宇宙——无论怎样，您都会找到属于您的故土，您都会找到属于您的方向。不过，如果现在停止的话，这只是序章，而未完成的一部作品留给未知的一个机会。此刻，请做出决定，将整场戏剧推向高潮，或许宣告结尾，但绝不会消失在历史长河中。如果离开，则一定要带走一束花作为纪念，因为哪怕只是一缕香味，也足以证明存在过，并且留下后续可能性……</w:t>
      </w:r>
      <w:r>
        <w:rPr>
          <w:sz w:val="32"/>
          <w:szCs w:val="32"/>
        </w:rPr>
        <w:t>&lt;/p&gt;&lt;p&gt;&lt;a href = "/doc/483275-</w:t>
      </w:r>
      <w:r>
        <w:rPr>
          <w:sz w:val="32"/>
          <w:szCs w:val="32"/>
        </w:rPr>
        <w:t>偏偏爱上都市情缘中的意外交错</w:t>
      </w:r>
      <w:r>
        <w:rPr>
          <w:sz w:val="32"/>
          <w:szCs w:val="32"/>
        </w:rPr>
        <w:t>.doc" rel="alternate" download="483275-</w:t>
      </w:r>
      <w:r>
        <w:rPr>
          <w:sz w:val="32"/>
          <w:szCs w:val="32"/>
        </w:rPr>
        <w:t>偏偏爱上都市情缘中的意外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