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揭秘古代仙侠世界中的宠物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有着一股隐秘而又强大的力量，那就是天师。他们掌握着治愈万物、调和自然的奥秘，能够与动物沟通，甚至可以将它们化为自己的守护者。在这个遥远的时代，一群天师聚集于一座古木参天的大树下，他们之间有着一种特殊的情谊，这便是“天师同萌会”。</w:t>
      </w:r>
      <w:r>
        <w:rPr>
          <w:sz w:val="32"/>
          <w:szCs w:val="32"/>
        </w:rPr>
        <w:t>&lt;/p&gt;&lt;p&gt;&lt;img src="/static-img/l1f-XWNN5fpbqC3b23N3OLTJGTMMT42Cs1swh53rQWb_fysqwrUpzuGr20yf9m1T.jpg"&gt;&lt;/p&gt;&lt;p&gt;</w:t>
      </w:r>
      <w:r>
        <w:rPr>
          <w:sz w:val="32"/>
          <w:szCs w:val="32"/>
        </w:rPr>
        <w:t>第一段：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几位年轻的天师在森林中偶遇了一只可爱的小狐狸，它被野兽追逐得瑟瑟发抖。几个孩子眼中的神光一闪，便决定收留这小生命，将其养育成长，并称之为“萌”。从此，每当他们修炼时，小狐狸都会静静地坐在旁边，为他们带来安宁与平和。</w:t>
      </w:r>
      <w:r>
        <w:rPr>
          <w:sz w:val="32"/>
          <w:szCs w:val="32"/>
        </w:rPr>
        <w:t>&lt;/p&gt;&lt;p&gt;&lt;img src="/static-img/OIYoBwDjb_URIHeY0drzDrTJGTMMT42Cs1swh53rQWYk3y9lwWJXcQa3udKRrSCrATMRkYyOYb-jE5EB_uD63O97JomWQLt_SDXA7hZWp3NDz6A8bmAC4aJQLqGD2WhYX5rtyrq_JYHQcWv_DKwXcneXtHPSNFv1YqNC7zhrIrA.jpeg"&gt;&lt;/p&gt;&lt;p&gt;</w:t>
      </w:r>
      <w:r>
        <w:rPr>
          <w:sz w:val="32"/>
          <w:szCs w:val="32"/>
        </w:rPr>
        <w:t>第二段：萌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狐狸不仅变得更加聪明伶俐，而且还学会了使用一些简单的法术。它成为了一名合格的小仙子，与大伙儿一起学习各种仙术，不仅提升了自己，也增进了与人类朋友间的情感纽带。这份情谊，就如同那座大树一般坚固深厚，是不可分割的一部分。</w:t>
      </w:r>
      <w:r>
        <w:rPr>
          <w:sz w:val="32"/>
          <w:szCs w:val="32"/>
        </w:rPr>
        <w:t>&lt;/p&gt;&lt;p&gt;&lt;img src="/static-img/8VkTN7Fug9g2IUb50TF5KrTJGTMMT42Cs1swh53rQWYk3y9lwWJXcQa3udKRrSCrATMRkYyOYb-jE5EB_uD63O97JomWQLt_SDXA7hZWp3NDz6A8bmAC4aJQLqGD2WhYX5rtyrq_JYHQcWv_DKwXcneXtHPSNFv1YqNC7zhrIrA.jpeg"&gt;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恶劣风暴袭击森林时，大伙儿发现小狐狸竟然失踪了。一番搜索后，他们终于找到了它——正被一群野兽围攻。面对突如其来的危机，每个人的心都充满了恐惧，但他们没有放弃，而是团结起来，用自己的力量驱散那些威胁。这场战斗不仅考验了他们的心智，更让每个人明白，只有共同努力才能保护好彼此。</w:t>
      </w:r>
      <w:r>
        <w:rPr>
          <w:sz w:val="32"/>
          <w:szCs w:val="32"/>
        </w:rPr>
        <w:t>&lt;/p&gt;&lt;p&gt;&lt;img src="/static-img/biU1hnByLisBMHgTnJ8NcLTJGTMMT42Cs1swh53rQWYk3y9lwWJXcQa3udKRrSCrATMRkYyOYb-jE5EB_uD63O97JomWQLt_SDXA7hZWp3NDz6A8bmAC4aJQLqGD2WhYX5rtyrq_JYHQcWv_DKwXcneXtHPSNFv1YqNC7zhrIrA.png"&gt;&lt;/p&gt;&lt;p&gt;</w:t>
      </w:r>
      <w:r>
        <w:rPr>
          <w:sz w:val="32"/>
          <w:szCs w:val="32"/>
        </w:rPr>
        <w:t>第四段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狐狸已经变成了一个高级别的大仙，它依然忠诚地陪伴在每个成员身边。但随着年龄增长，它开始考虑未来的事宜。当最后一个孩子决定踏上修行之路前往更远的地方时，大伙儿意识到传承对于任何事都是必要且重要的一环。不久之后，一只新的小生命出现在大家面前，它们继续保持这一传统，即使是在新的世代里，“天师同萌会”也能永续下去。</w:t>
      </w:r>
      <w:r>
        <w:rPr>
          <w:sz w:val="32"/>
          <w:szCs w:val="32"/>
        </w:rPr>
        <w:t>&lt;/p&gt;&lt;p&gt;&lt;img src="/static-img/D0OMnJ_ZHydXEUs5YYzOx7TJGTMMT42Cs1swh53rQWYk3y9lwWJXcQa3udKRrSCrATMRkYyOYb-jE5EB_uD63O97JomWQLt_SDXA7hZWp3NDz6A8bmAC4aJQLqGD2WhYX5rtyrq_JYHQcWv_DKwXcneXtHPSNFv1YqNC7zhrIr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 &amp;#34;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种友情，更是一种生活方式。在这个由信任、支持和互助构建起来的人际关系网络中，每个人都找到了一片属于自己的归宿。而无论未来的道路多么崎岖，这份珍贵的情感连接，将永远照亮前行者的方向，让人心存温暖，勇往直前。在这样一个充满魔幻色彩却又真实感人的故事里，我们看到了超越时代、跨越界限的人类精神和友情之美。</w:t>
      </w:r>
      <w:r>
        <w:rPr>
          <w:sz w:val="32"/>
          <w:szCs w:val="32"/>
        </w:rPr>
        <w:t>&lt;/p&gt;&lt;p&gt;&lt;a href = "/doc/483553-</w:t>
      </w:r>
      <w:r>
        <w:rPr>
          <w:sz w:val="32"/>
          <w:szCs w:val="32"/>
        </w:rPr>
        <w:t>天师同萌会揭秘古代仙侠世界中的宠物奇缘</w:t>
      </w:r>
      <w:r>
        <w:rPr>
          <w:sz w:val="32"/>
          <w:szCs w:val="32"/>
        </w:rPr>
        <w:t>.doc" rel="alternate" download="483553-</w:t>
      </w:r>
      <w:r>
        <w:rPr>
          <w:sz w:val="32"/>
          <w:szCs w:val="32"/>
        </w:rPr>
        <w:t>天师同萌会揭秘古代仙侠世界中的宠物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