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一个年轻女子的成长与追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野间杏奈是一名令人敬佩的年轻女性，她以坚韧不拔的心态和无畏前行的精神，在人生的道路上留下了自己独特而深刻的印记。</w:t>
      </w:r>
      <w:r>
        <w:rPr>
          <w:sz w:val="32"/>
          <w:szCs w:val="32"/>
        </w:rPr>
        <w:t>&lt;/p&gt;&lt;p&gt;&lt;img src="/static-img/FhCROk07xXMK_xnGT4Q1BboviAkM4occx25O19yJjnxyZk_oGal-infeOCmlDnW2.jpg"&gt;&lt;/p&gt;&lt;p&gt;</w:t>
      </w:r>
      <w:r>
        <w:rPr>
          <w:sz w:val="32"/>
          <w:szCs w:val="32"/>
        </w:rPr>
        <w:t>杏奈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艺术这条不平凡的人生道路，这一决定对她的未来产生了深远影响。她将自己的热情和才华投入到绘画中，不断探索、学习和实践，使得她逐渐脱颖而出。</w:t>
      </w:r>
      <w:r>
        <w:rPr>
          <w:sz w:val="32"/>
          <w:szCs w:val="32"/>
        </w:rPr>
        <w:t>&lt;/p&gt;&lt;p&gt;&lt;img src="/static-img/-6b8oUHWiC4feQ9pKA9TLLoviAkM4occx25O19yJjnxwYF_-4xa3VyeVnRsj-RV1obr83LBeZ20yO74dzyVSFwNH8o0Kxn9U1ECJ9NK05b0K_rKJK_zhzzEvVEyv1gQ60yo0QfaSN-Hq1OOhhMfJBF0ybV21zTGQf5o73Z0Au9R6pK6KBXGDhsYzDCNmrYcr.jpg"&gt;&lt;/p&gt;&lt;p&gt;</w:t>
      </w:r>
      <w:r>
        <w:rPr>
          <w:sz w:val="32"/>
          <w:szCs w:val="32"/>
        </w:rPr>
        <w:t>面对困难时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和挫折，杏奈从未放弃过。每一次失败都成为她成长的一课，她用积极的心态去面对困难，从而变得更加坚强。</w:t>
      </w:r>
      <w:r>
        <w:rPr>
          <w:sz w:val="32"/>
          <w:szCs w:val="32"/>
        </w:rPr>
        <w:t>&lt;/p&gt;&lt;p&gt;&lt;img src="/static-img/iSousPOjRfiu4hn6zVtOj7oviAkM4occx25O19yJjnxwYF_-4xa3VyeVnRsj-RV1obr83LBeZ20yO74dzyVSFwNH8o0Kxn9U1ECJ9NK05b0K_rKJK_zhzzEvVEyv1gQ60yo0QfaSN-Hq1OOhhMfJBF0ybV21zTGQf5o73Z0Au9R6pK6KBXGDhsYzDCNmrYcr.jpg"&gt;&lt;/p&gt;&lt;p&gt;</w:t>
      </w:r>
      <w:r>
        <w:rPr>
          <w:sz w:val="32"/>
          <w:szCs w:val="32"/>
        </w:rPr>
        <w:t>杏奈如何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自己的创造力，杏奈经常参与各种文化活动，与不同背景的人交流思想。这不仅丰富了她的视野，也为她的作品带来了新的灵感。</w:t>
      </w:r>
      <w:r>
        <w:rPr>
          <w:sz w:val="32"/>
          <w:szCs w:val="32"/>
        </w:rPr>
        <w:t>&lt;/p&gt;&lt;p&gt;&lt;img src="/static-img/_moPsPolXnpFWq-ZWx8irroviAkM4occx25O19yJjnxwYF_-4xa3VyeVnRsj-RV1obr83LBeZ20yO74dzyVSFwNH8o0Kxn9U1ECJ9NK05b0K_rKJK_zhzzEvVEyv1gQ60yo0QfaSN-Hq1OOhhMfJBF0ybV21zTGQf5o73Z0Au9R6pK6KBXGDhsYzDCNmrYcr.jpg"&gt;&lt;/p&gt;&lt;p&gt;</w:t>
      </w:r>
      <w:r>
        <w:rPr>
          <w:sz w:val="32"/>
          <w:szCs w:val="32"/>
        </w:rPr>
        <w:t>如何保持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路上，有时候会因为外界压力或内心疑虑而迷失方向。然而，杏奈始终保持着那份最初对于艺术的热爱，对于成功持有清晰且坚定的目标，并不断努力朝向之。</w:t>
      </w:r>
      <w:r>
        <w:rPr>
          <w:sz w:val="32"/>
          <w:szCs w:val="32"/>
        </w:rPr>
        <w:t>&lt;/p&gt;&lt;p&gt;&lt;img src="/static-img/Xuv1jgHaVHjfnmFAZM9j-LoviAkM4occx25O19yJjnxwYF_-4xa3VyeVnRsj-RV1obr83LBeZ20yO74dzyVSFwNH8o0Kxn9U1ECJ9NK05b0K_rKJK_zhzzEvVEyv1gQ60yo0QfaSN-Hq1OOhhMfJBF0ybV21zTGQf5o73Z0Au9R6pK6KBXGDhsYzDCNmrYcr.jpg"&gt;&lt;/p&gt;&lt;p&gt;</w:t>
      </w:r>
      <w:r>
        <w:rPr>
          <w:sz w:val="32"/>
          <w:szCs w:val="32"/>
        </w:rPr>
        <w:t>板凳上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杏</w:t>
      </w:r>
      <w:r>
        <w:rPr>
          <w:sz w:val="32"/>
          <w:szCs w:val="32"/>
        </w:rPr>
        <w:t>най</w:t>
      </w:r>
      <w:r>
        <w:rPr>
          <w:sz w:val="32"/>
          <w:szCs w:val="32"/>
        </w:rPr>
        <w:t>被邀请坐在板凳上为观众画画。那次经历让她意识到，无论是大师还是初学者，都应该始终保持谦虚的心态，因为每个人都有自己的价值和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后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野间杏奈最终实现了自己的人生目标时，她并没有停止思考，而是开始考虑怎样能够继续贡献自己，让更多人受到鼓舞。在这一点上，她展现出了超越个人成功所需的一份责任感。</w:t>
      </w:r>
      <w:r>
        <w:rPr>
          <w:sz w:val="32"/>
          <w:szCs w:val="32"/>
        </w:rPr>
        <w:t>&lt;/p&gt;&lt;p&gt;&lt;a href = "/doc/483939-</w:t>
      </w:r>
      <w:r>
        <w:rPr>
          <w:sz w:val="32"/>
          <w:szCs w:val="32"/>
        </w:rPr>
        <w:t>野间杏奈一个年轻女子的成长与追梦故事</w:t>
      </w:r>
      <w:r>
        <w:rPr>
          <w:sz w:val="32"/>
          <w:szCs w:val="32"/>
        </w:rPr>
        <w:t>.doc" rel="alternate" download="483939-</w:t>
      </w:r>
      <w:r>
        <w:rPr>
          <w:sz w:val="32"/>
          <w:szCs w:val="32"/>
        </w:rPr>
        <w:t>野间杏奈一个年轻女子的成长与追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