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是如何成为一名灵动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灵动猎人的</w:t>
      </w:r>
      <w:r>
        <w:rPr>
          <w:sz w:val="32"/>
          <w:szCs w:val="32"/>
        </w:rPr>
        <w:t>&lt;/p&gt;&lt;p&gt;&lt;img src="/static-img/FHLukmsIeBd_Kwx2bU8w1Sze_a82mOt_7IXlGgk12dg0h9Rq1OEx-6RUAdvl9P4A.jpg"&gt;&lt;/p&gt;&lt;p&gt;</w:t>
      </w:r>
      <w:r>
        <w:rPr>
          <w:sz w:val="32"/>
          <w:szCs w:val="32"/>
        </w:rPr>
        <w:t>记得小时候，我总是被周围人称作“小猎人”。那时候的我，个性活泼好动，一有机会就喜欢跑到外面去探险。随着年龄的增长，这种对自然和冒险的渴望并没有减少，而是越来越强烈。我开始意识到，那些被人们称为“灵动”的特质，其实就是我一直在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，不仅仅指的是那些能够敏捷地移动、捕捉目标的人物，更重要的是，他们与自然和谐共生，对环境有着深刻的理解和尊重。这一点，在我的心中早已烙印深刻了。</w:t>
      </w:r>
      <w:r>
        <w:rPr>
          <w:sz w:val="32"/>
          <w:szCs w:val="32"/>
        </w:rPr>
        <w:t>&lt;/p&gt;&lt;p&gt;&lt;img src="/static-img/8P4HL6wcA73VmFHAqyBLOize_a82mOt_7IXlGgk12dg0h9Rq1OEx-6RUAdvl9P4A.jpg"&gt;&lt;/p&gt;&lt;p&gt;</w:t>
      </w:r>
      <w:r>
        <w:rPr>
          <w:sz w:val="32"/>
          <w:szCs w:val="32"/>
        </w:rPr>
        <w:t>当我决定真正成为一名灵动猎人的时候，我开始学习各种技能，从野外生存技巧到狩猎方法，再到如何观察动物行为。我知道这不是一件容易的事，它需要耐心、智慧以及对自然界无尽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射击技巧，我常常去山林里进行训练。每一次射击前，都要先静下心来，观察周围的情况，看看是否有其他动物靠近，以免不小心打伤它们。我也学会了如何根据季节和天气变化来判断最佳狩猎时机，这让我更接近于那种与大自然同步运转的心态。</w:t>
      </w:r>
      <w:r>
        <w:rPr>
          <w:sz w:val="32"/>
          <w:szCs w:val="32"/>
        </w:rPr>
        <w:t>&lt;/p&gt;&lt;p&gt;&lt;img src="/static-img/ckUKNoCf61RKkGgV-1vM4yze_a82mOt_7IXlGgk12dg0h9Rq1OEx-6RUAdvl9P4A.jpg"&gt;&lt;/p&gt;&lt;p&gt;</w:t>
      </w:r>
      <w:r>
        <w:rPr>
          <w:sz w:val="32"/>
          <w:szCs w:val="32"/>
        </w:rPr>
        <w:t>但作为一个真正的灵动猎人，还需要更多：耐力、毅力，以及不断学习新知识。每次成功狩获后，我都会思考怎样才能做得更好。这不仅仅是一种挑战，更是一种生活哲学——不断追求完美，同时保持对这个世界永远充满好奇和惊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灵动”，他们可能会想到那些快速而精准的手法，但对于我来说，“灵動”意味着一种内在状态，是一种精神状态，是一种对自由与挑战无比热爱的心理状态。而这，也正是我所选择并且努力维持的一生方式。</w:t>
      </w:r>
      <w:r>
        <w:rPr>
          <w:sz w:val="32"/>
          <w:szCs w:val="32"/>
        </w:rPr>
        <w:t>&lt;/p&gt;&lt;p&gt;&lt;img src="/static-img/SF9xPXX-X4Imq6_tZID1size_a82mOt_7IXlGgk12dg0h9Rq1OEx-6RUAdvl9P4A.jpg"&gt;&lt;/p&gt;&lt;p&gt;&lt;a href = "/doc/484085-</w:t>
      </w:r>
      <w:r>
        <w:rPr>
          <w:sz w:val="32"/>
          <w:szCs w:val="32"/>
        </w:rPr>
        <w:t>灵动猎人我是如何成为一名灵动猎人的</w:t>
      </w:r>
      <w:r>
        <w:rPr>
          <w:sz w:val="32"/>
          <w:szCs w:val="32"/>
        </w:rPr>
        <w:t>.doc" rel="alternate" download="484085-</w:t>
      </w:r>
      <w:r>
        <w:rPr>
          <w:sz w:val="32"/>
          <w:szCs w:val="32"/>
        </w:rPr>
        <w:t>灵动猎人我是如何成为一名灵动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