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作品深度解析四房影视的电影和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房影视？</w:t>
      </w:r>
      <w:r>
        <w:rPr>
          <w:sz w:val="32"/>
          <w:szCs w:val="32"/>
        </w:rPr>
        <w:t>&lt;/p&gt;&lt;p&gt;&lt;img src="/static-img/t13s26LynBYrpVJnWvFx5US9Pl1D7tFqGsqAi0IMaZQxJW-Wnyj4vo-t1zSMqiUr.png"&gt;&lt;/p&gt;&lt;p&gt;</w:t>
      </w:r>
      <w:r>
        <w:rPr>
          <w:sz w:val="32"/>
          <w:szCs w:val="32"/>
        </w:rPr>
        <w:t>四房影视是一家专注于电影和电视剧制作的公司，它成立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由一群有着丰富行业经验的创意人士共同创立。从起步之初，四房影视就秉承了“以观众为中心”的理念，不断追求故事的真实性和艺术表现力。在短时间内，就凭借其独特风格和高质量的作品，赢得了业界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如何发展？</w:t>
      </w:r>
      <w:r>
        <w:rPr>
          <w:sz w:val="32"/>
          <w:szCs w:val="32"/>
        </w:rPr>
        <w:t>&lt;/p&gt;&lt;p&gt;&lt;img src="/static-img/F7HoGnANrhVvm-H1lvbYpUS9Pl1D7tFqGsqAi0IMaZSCid0GXNKbJ6J6DxEEWQZGlA8V28jH4KTKeIjyHfBjc3HGYiPi5BvNG3KxJBTzMQuvaruPn9p6CZP1chG3LakVJ-FPGieNj4hFR9oPhlnr_tR5hkKG5Z17tG7FYEL5Phs.png"&gt;&lt;/p&gt;&lt;p&gt;</w:t>
      </w:r>
      <w:r>
        <w:rPr>
          <w:sz w:val="32"/>
          <w:szCs w:val="32"/>
        </w:rPr>
        <w:t>随着市场需求不断变化，四房影视也在不断适应新的趋势。公司内部设有严格的项目筛选机制，对每个项目都进行详尽的分析，以确保每部作品都是符合当前观众口味且具有一定创新性的。同时，四房还注重人才培养，为新人提供平台，让他们能够在专业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最著名作品是什么？</w:t>
      </w:r>
      <w:r>
        <w:rPr>
          <w:sz w:val="32"/>
          <w:szCs w:val="32"/>
        </w:rPr>
        <w:t>&lt;/p&gt;&lt;p&gt;&lt;img src="/static-img/SqJehqF-l4-WuQf-LqznekS9Pl1D7tFqGsqAi0IMaZSCid0GXNKbJ6J6DxEEWQZGlA8V28jH4KTKeIjyHfBjc3HGYiPi5BvNG3KxJBTzMQuvaruPn9p6CZP1chG3LakVJ-FPGieNj4hFR9oPhlnr_tR5hkKG5Z17tG7FYEL5Phs.png"&gt;&lt;/p&gt;&lt;p&gt;</w:t>
      </w:r>
      <w:r>
        <w:rPr>
          <w:sz w:val="32"/>
          <w:szCs w:val="32"/>
        </w:rPr>
        <w:t>至今为止，有多部由四房出品或参与制作的作品已经成为经典佳作之一，这其中包括《时光倒流》、《梦回旧城》等。这两部作品不仅在国内取得了巨大商业成功，而且还获得了国际上的认可，在一些国际电影节上获得了一些奖项。这无疑是对四房 影视品牌价值提升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如何保持创新？</w:t>
      </w:r>
      <w:r>
        <w:rPr>
          <w:sz w:val="32"/>
          <w:szCs w:val="32"/>
        </w:rPr>
        <w:t>&lt;/p&gt;&lt;p&gt;&lt;img src="/static-img/UWkEfuX7M2dKgovXtg2Kr0S9Pl1D7tFqGsqAi0IMaZSCid0GXNKbJ6J6DxEEWQZGlA8V28jH4KTKeIjyHfBjc3HGYiPi5BvNG3KxJBTzMQuvaruPn9p6CZP1chG3LakVJ-FPGieNj4hFR9oPhlnr_tR5hkKG5Z17tG7FYEL5Phs.png"&gt;&lt;/p&gt;&lt;p&gt;</w:t>
      </w:r>
      <w:r>
        <w:rPr>
          <w:sz w:val="32"/>
          <w:szCs w:val="32"/>
        </w:rPr>
        <w:t>为了持续保持竞争优势，四房间内建立了一套完整的人才引进、培训与激励体系。不断吸纳来自各行各业优秀人才，并通过各种形式如研讨会、工作坊等来提高团队成员们的专业技能。此外，还鼓励员工提出新点子，从而保证产品线始终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四房影視製作質量？</w:t>
      </w:r>
      <w:r>
        <w:rPr>
          <w:sz w:val="32"/>
          <w:szCs w:val="32"/>
        </w:rPr>
        <w:t>&lt;/p&gt;&lt;p&gt;&lt;img src="/static-img/5Y5a5Xqv6b733KuBP2YFu0S9Pl1D7tFqGsqAi0IMaZSCid0GXNKbJ6J6DxEEWQZGlA8V28jH4KTKeIjyHfBjc3HGYiPi5BvNG3KxJBTzMQuvaruPn9p6CZP1chG3LakVJ-FPGieNj4hFR9oPhlnr_tR5hkKG5Z17tG7FYEL5Phs.png"&gt;&lt;/p&gt;&lt;p&gt;</w:t>
      </w:r>
      <w:r>
        <w:rPr>
          <w:sz w:val="32"/>
          <w:szCs w:val="32"/>
        </w:rPr>
        <w:t>从技术到内容，再到后期制作，无论是在拍摄设备还是后期处理上，都能见到极高标准。例如，他们一直坚持使用最新技术进行拍摄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这使得他们所生产的大部分内容都具有鲜明的地球感受。而内容方面，则注重深度探究，每个角色背后的故事都非常复杂细腻，让观众能够深入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尽管市场竞争日益激烈，但作为一家拥有过硬能力和资源支持的大型文化企业，相信未来仍然充满希望。一旦疫情得到有效控制，我们预计将迎来一个爆发式增长期，因为人们对于娱乐需求更加迫切，同时消费者对于高品质内容也越来越讲究。这一切都会给予我们更多机会去证明我们的价值并扩大影响力。</w:t>
      </w:r>
      <w:r>
        <w:rPr>
          <w:sz w:val="32"/>
          <w:szCs w:val="32"/>
        </w:rPr>
        <w:t>&lt;/p&gt;&lt;p&gt;&lt;a href = "/doc/484156-</w:t>
      </w:r>
      <w:r>
        <w:rPr>
          <w:sz w:val="32"/>
          <w:szCs w:val="32"/>
        </w:rPr>
        <w:t>四房影视作品深度解析四房影视的电影和电视剧</w:t>
      </w:r>
      <w:r>
        <w:rPr>
          <w:sz w:val="32"/>
          <w:szCs w:val="32"/>
        </w:rPr>
        <w:t>.doc" rel="alternate" download="484156-</w:t>
      </w:r>
      <w:r>
        <w:rPr>
          <w:sz w:val="32"/>
          <w:szCs w:val="32"/>
        </w:rPr>
        <w:t>四房影视作品深度解析四房影视的电影和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