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记从小手到现在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声啼哭到有声笑语</w:t>
      </w:r>
      <w:r>
        <w:rPr>
          <w:sz w:val="32"/>
          <w:szCs w:val="32"/>
        </w:rPr>
        <w:t>&lt;/p&gt;&lt;p&gt;&lt;img src="/static-img/7doGqP6jztYwSGxJLXqI10_3pDyIHKWbY3va_Vx6OJKbJ535uGj0aCi5BItT8fSU.jpg"&gt;&lt;/p&gt;&lt;p&gt;</w:t>
      </w:r>
      <w:r>
        <w:rPr>
          <w:sz w:val="32"/>
          <w:szCs w:val="32"/>
        </w:rPr>
        <w:t>宝宝从出生那一刻起，就以其无声的啼哭吸引了我们的注意。随着时间的流逝，它们学会了用声音表达自己的需求和喜悦。视频中的宝宝好大我都握不住了，正是记录了这一段重要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仰望天花板到探索四方世界</w:t>
      </w:r>
      <w:r>
        <w:rPr>
          <w:sz w:val="32"/>
          <w:szCs w:val="32"/>
        </w:rPr>
        <w:t>&lt;/p&gt;&lt;p&gt;&lt;img src="/static-img/WV3gUz59hozsJJv2Nm4IE0_3pDyIHKWbY3va_Vx6OJIxQxHl_tl1UV57oBOIU_9HsSvEROPmbtk_XxF5BGOKEIMXI56t45OgDKP51Od9n_-kjG_OK23mBiTjyAgYhvNkTfdvUp_MlfJnfRxq5b3qgw.jpg"&gt;&lt;/p&gt;&lt;p&gt;</w:t>
      </w:r>
      <w:r>
        <w:rPr>
          <w:sz w:val="32"/>
          <w:szCs w:val="32"/>
        </w:rPr>
        <w:t>在早年，宝宝总是仰望着高高的天花板，不知道外面的世界是什么样子。但随着年龄增长，他们开始探索这个宽广而又复杂的世界。视频中我们看到了他们在爬行、走路和跑动过程中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依赖妈妈的手掌到独立自主</w:t>
      </w:r>
      <w:r>
        <w:rPr>
          <w:sz w:val="32"/>
          <w:szCs w:val="32"/>
        </w:rPr>
        <w:t>&lt;/p&gt;&lt;p&gt;&lt;img src="/static-img/AtXFDsv1qT4VmWZgz_dMPk_3pDyIHKWbY3va_Vx6OJIxQxHl_tl1UV57oBOIU_9HsSvEROPmbtk_XxF5BGOKEIMXI56t45OgDKP51Od9n_-kjG_OK23mBiTjyAgYhvNkTfdvUp_MlfJnfRxq5b3qgw.jpg"&gt;&lt;/p&gt;&lt;p&gt;</w:t>
      </w:r>
      <w:r>
        <w:rPr>
          <w:sz w:val="32"/>
          <w:szCs w:val="32"/>
        </w:rPr>
        <w:t>小时候，孩子对母亲的手掌非常依赖，无论是在吃饭、睡觉还是玩耍，都需要母亲的一份关爱与帮助。但随着时间推移，这种依赖逐渐减弱，他们学会了自己做事情，比如穿衣、梳头等日常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游戏到复杂策略</w:t>
      </w:r>
      <w:r>
        <w:rPr>
          <w:sz w:val="32"/>
          <w:szCs w:val="32"/>
        </w:rPr>
        <w:t>&lt;/p&gt;&lt;p&gt;&lt;img src="/static-img/Dg_xODErViZ1ExDVK6sxmE_3pDyIHKWbY3va_Vx6OJIxQxHl_tl1UV57oBOIU_9HsSvEROPmbtk_XxF5BGOKEIMXI56t45OgDKP51Od9n_-kjG_OK23mBiTjyAgYhvNkTfdvUp_MlfJnfRxq5b3qgw.jpg"&gt;&lt;/p&gt;&lt;p&gt;</w:t>
      </w:r>
      <w:r>
        <w:rPr>
          <w:sz w:val="32"/>
          <w:szCs w:val="32"/>
        </w:rPr>
        <w:t>一开始，孩子们只会玩一些简单的小游戏，如抓娃娃机或追逐朋友。但随着年龄的增长，他们开始参与更为复杂的心智挑战，如拼图、建房子以及各种策略性的游戏。这意味着他们思维能力正在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模仿大人行为到展现个性特征</w:t>
      </w:r>
      <w:r>
        <w:rPr>
          <w:sz w:val="32"/>
          <w:szCs w:val="32"/>
        </w:rPr>
        <w:t>&lt;/p&gt;&lt;p&gt;&lt;img src="/static-img/w8SG8n4RFrsCy_G6YlXUj0_3pDyIHKWbY3va_Vx6OJIxQxHl_tl1UV57oBOIU_9HsSvEROPmbtk_XxF5BGOKEIMXI56t45OgDKP51Od9n_-kjG_OK23mBiTjyAgYhvNkTfdvUp_MlfJnfRxq5b3qgw.jpg"&gt;&lt;/p&gt;&lt;p&gt;</w:t>
      </w:r>
      <w:r>
        <w:rPr>
          <w:sz w:val="32"/>
          <w:szCs w:val="32"/>
        </w:rPr>
        <w:t>当初，我们只能看到孩子模仿成人行为，但现在他们已经能够根据自己的喜好和兴趣来选择活动，并且展现出独特的人格特征。在视频里，我们可以见证这些个性化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听话乖巧到敢于表达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孩子们通常都是听话乖巧，但当他们成熟后，便敢于表达自己的意见，即使这可能会引起争议或挑战。这种勇气体现了一种健康人际关系中的沟通能力，是儿童成长的一个重要标志。</w:t>
      </w:r>
      <w:r>
        <w:rPr>
          <w:sz w:val="32"/>
          <w:szCs w:val="32"/>
        </w:rPr>
        <w:t>&lt;/p&gt;&lt;p&gt;&lt;a href = "/doc/484262-</w:t>
      </w:r>
      <w:r>
        <w:rPr>
          <w:sz w:val="32"/>
          <w:szCs w:val="32"/>
        </w:rPr>
        <w:t>宝宝长大记从小手到现在的变化</w:t>
      </w:r>
      <w:r>
        <w:rPr>
          <w:sz w:val="32"/>
          <w:szCs w:val="32"/>
        </w:rPr>
        <w:t>.doc" rel="alternate" download="484262-</w:t>
      </w:r>
      <w:r>
        <w:rPr>
          <w:sz w:val="32"/>
          <w:szCs w:val="32"/>
        </w:rPr>
        <w:t>宝宝长大记从小手到现在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