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秘时尚界的禁果之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已经成为人们交流思想、分享信息的重要平台。色男论坛作为一个以时尚和美学为主题的社群，不仅吸引了众多追求生活品味的人，还成为了讨论潮流趋势与审美观念的地方。</w:t>
      </w:r>
      <w:r>
        <w:rPr>
          <w:sz w:val="32"/>
          <w:szCs w:val="32"/>
        </w:rPr>
        <w:t>&lt;/p&gt;&lt;p&gt;&lt;img src="/static-img/g8yodNqteIWAseUJTwwJyTNdrj1_oluPehGFeh7TmYISPctd3BZTn_rZOTBMxWK_.jpg"&gt;&lt;/p&gt;&lt;p&gt;</w:t>
      </w:r>
      <w:r>
        <w:rPr>
          <w:sz w:val="32"/>
          <w:szCs w:val="32"/>
        </w:rPr>
        <w:t>探索色男论坛的由来</w:t>
      </w:r>
      <w:r>
        <w:rPr>
          <w:sz w:val="32"/>
          <w:szCs w:val="32"/>
        </w:rPr>
        <w:t>&lt;/p&gt;&lt;p&gt;</w:t>
      </w:r>
      <w:r>
        <w:rPr>
          <w:sz w:val="32"/>
          <w:szCs w:val="32"/>
        </w:rPr>
        <w:t>色男论坛起源于一群热衷于时尚、服饰设计以及人体美学研究者之间的交流。他们希望通过一个开放而自由的空间，将自己的见解和感悟与世界分享。在这里，每个人都可以展示自己独特的审美观，并从他人的视角中获得启发。</w:t>
      </w:r>
      <w:r>
        <w:rPr>
          <w:sz w:val="32"/>
          <w:szCs w:val="32"/>
        </w:rPr>
        <w:t>&lt;/p&gt;&lt;p&gt;&lt;img src="/static-img/y0WsNh7aWZwNEAreo8LlgzNdrj1_oluPehGFeh7TmYKX4Zk0NKXX7oE8uiGFrjdfgIeffJm75lTF7PGKhnZRoUCvuYi41jydT2F-ftQpwT515VgC2nPfYKhPkrVeocVVAIzjq_ki_W2-zQKvt8Qu1DXK2a7wf-E9zj452GxqqsU.jpg"&gt;&lt;/p&gt;&lt;p&gt;</w:t>
      </w:r>
      <w:r>
        <w:rPr>
          <w:sz w:val="32"/>
          <w:szCs w:val="32"/>
        </w:rPr>
        <w:t>色男论坛中的主要内容</w:t>
      </w:r>
      <w:r>
        <w:rPr>
          <w:sz w:val="32"/>
          <w:szCs w:val="32"/>
        </w:rPr>
        <w:t>&lt;/p&gt;&lt;p&gt;</w:t>
      </w:r>
      <w:r>
        <w:rPr>
          <w:sz w:val="32"/>
          <w:szCs w:val="32"/>
        </w:rPr>
        <w:t>进入色男论坛，我们会发现这里不仅有着丰富多彩的话题，更有着深入浅出的分析。从最新最火的时装秀到古典优雅的小品设计，从性感诱惑的大胆写真到简约大方的小资生活，都能在这里找到对应的话题。无论是对于时尚界内外部发展动态，还是对于日常生活中穿搭小技巧，色男论坛都能够提供详尽而全面的信息。</w:t>
      </w:r>
      <w:r>
        <w:rPr>
          <w:sz w:val="32"/>
          <w:szCs w:val="32"/>
        </w:rPr>
        <w:t>&lt;/p&gt;&lt;p&gt;&lt;img src="/static-img/DXQiIKxXLbHRj1SR7sYD-DNdrj1_oluPehGFeh7TmYKX4Zk0NKXX7oE8uiGFrjdfgIeffJm75lTF7PGKhnZRoUCvuYi41jydT2F-ftQpwT515VgC2nPfYKhPkrVeocVVAIzjq_ki_W2-zQKvt8Qu1DXK2a7wf-E9zj452GxqqsU.jpg"&gt;&lt;/p&gt;&lt;p&gt;</w:t>
      </w:r>
      <w:r>
        <w:rPr>
          <w:sz w:val="32"/>
          <w:szCs w:val="32"/>
        </w:rPr>
        <w:t>颜值担当：探讨人体美学</w:t>
      </w:r>
      <w:r>
        <w:rPr>
          <w:sz w:val="32"/>
          <w:szCs w:val="32"/>
        </w:rPr>
        <w:t>&lt;/p&gt;&lt;p&gt;</w:t>
      </w:r>
      <w:r>
        <w:rPr>
          <w:sz w:val="32"/>
          <w:szCs w:val="32"/>
        </w:rPr>
        <w:t>在色男论坛里，对于人体造型和身材比例也有着专门的话题板块。这部分内容特别关注如何通过衣物选择与身体曲线搭配，以达到最佳效果。而且，这里也经常会有关于不同年龄段或职业场合适合穿戴哪种款式的问题，以及专业意见给予用户参考。</w:t>
      </w:r>
      <w:r>
        <w:rPr>
          <w:sz w:val="32"/>
          <w:szCs w:val="32"/>
        </w:rPr>
        <w:t>&lt;/p&gt;&lt;p&gt;&lt;img src="/static-img/JlWzjh4jtJR8sMECgxxyDTNdrj1_oluPehGFeh7TmYKX4Zk0NKXX7oE8uiGFrjdfgIeffJm75lTF7PGKhnZRoUCvuYi41jydT2F-ftQpwT515VgC2nPfYKhPkrVeocVVAIzjq_ki_W2-zQKvt8Qu1DXK2a7wf-E9zj452GxqqsU.jpg"&gt;&lt;/p&gt;&lt;p&gt;</w:t>
      </w:r>
      <w:r>
        <w:rPr>
          <w:sz w:val="32"/>
          <w:szCs w:val="32"/>
        </w:rPr>
        <w:t>文化融合：跨界创意与影响力</w:t>
      </w:r>
      <w:r>
        <w:rPr>
          <w:sz w:val="32"/>
          <w:szCs w:val="32"/>
        </w:rPr>
        <w:t>&lt;/p&gt;&lt;p&gt;</w:t>
      </w:r>
      <w:r>
        <w:rPr>
          <w:sz w:val="32"/>
          <w:szCs w:val="32"/>
        </w:rPr>
        <w:t>除了传统意义上的时尚话题之外，色的男性社区还非常推崇跨界创意，如将艺术元素融入日常生活，或是将科技创新应用到服饰设计上等。这不仅展现了成员们对未来趋势敏锐洞察，也反映出他们对于文化交融持开放态度，同时这种创新的精神也正逐渐影响着整个社会消费模式。</w:t>
      </w:r>
      <w:r>
        <w:rPr>
          <w:sz w:val="32"/>
          <w:szCs w:val="32"/>
        </w:rPr>
        <w:t>&lt;/p&gt;&lt;p&gt;&lt;img src="/static-img/MNn7WbiySEKjgi6da8RmBTNdrj1_oluPehGFeh7TmYKX4Zk0NKXX7oE8uiGFrjdfgIeffJm75lTF7PGKhnZRoUCvuYi41jydT2F-ftQpwT515VgC2nPfYKhPkrVeocVVAIzjq_ki_W2-zQKvt8Qu1DXK2a7wf-E9zj452GxqqsU.jpg"&gt;&lt;/p&gt;&lt;p&gt;</w:t>
      </w:r>
      <w:r>
        <w:rPr>
          <w:sz w:val="32"/>
          <w:szCs w:val="32"/>
        </w:rPr>
        <w:t>互动共享：社区建设与价值传递</w:t>
      </w:r>
      <w:r>
        <w:rPr>
          <w:sz w:val="32"/>
          <w:szCs w:val="32"/>
        </w:rPr>
        <w:t>&lt;/p&gt;&lt;p&gt;</w:t>
      </w:r>
      <w:r>
        <w:rPr>
          <w:sz w:val="32"/>
          <w:szCs w:val="32"/>
        </w:rPr>
        <w:t>一个真正强大的社区，不仅要有丰富的地理资源，更要建立起积极向上的氛围。在这样的环境下，无论是经验丰富的大咖还是初次参与的小新手，都能找到属于自己的位置，并通过分享彼此的情感故事、学习心得体会等方式共同成长。这种相互支持的心灵连接，是任何单纯的事实报道所不能替代的情感纽带，它让每个成员感到被理解，被尊重，被爱护。</w:t>
      </w:r>
      <w:r>
        <w:rPr>
          <w:sz w:val="32"/>
          <w:szCs w:val="32"/>
        </w:rPr>
        <w:t>&lt;/p&gt;&lt;p&gt;</w:t>
      </w:r>
      <w:r>
        <w:rPr>
          <w:sz w:val="32"/>
          <w:szCs w:val="32"/>
        </w:rPr>
        <w:t>总结来说，</w:t>
      </w:r>
      <w:r>
        <w:rPr>
          <w:sz w:val="32"/>
          <w:szCs w:val="32"/>
        </w:rPr>
        <w:t>colorful men&amp;#39;s forum</w:t>
      </w:r>
      <w:r>
        <w:rPr>
          <w:sz w:val="32"/>
          <w:szCs w:val="32"/>
        </w:rPr>
        <w:t>（即“色男论坛”）是一个集高级品味、高标准审美、良好的沟通氛围及深厚情感纽带于一身的地方，它不仅是一片讲述现代都市青年追求完善自我、提升生活质量的心灵家园，也是在互联网时代下的一种文化生态系统，是我们共同进步的一步棋。不管你是一位追求潮流前沿的人士，一位沉浸在艺术世界的人物，一位寻找灵魂伴侣的人类，在这个充满激情又充满智慧的地方，你都会找到属于你的那片天地，那份温暖，那份力量，那份生命力。</w:t>
      </w:r>
      <w:r>
        <w:rPr>
          <w:sz w:val="32"/>
          <w:szCs w:val="32"/>
        </w:rPr>
        <w:t>&lt;/p&gt;&lt;p&gt;&lt;a href = "/doc/484475-</w:t>
      </w:r>
      <w:r>
        <w:rPr>
          <w:sz w:val="32"/>
          <w:szCs w:val="32"/>
        </w:rPr>
        <w:t>色男论坛探秘时尚界的禁果之园</w:t>
      </w:r>
      <w:r>
        <w:rPr>
          <w:sz w:val="32"/>
          <w:szCs w:val="32"/>
        </w:rPr>
        <w:t>.doc" rel="alternate" download="484475-</w:t>
      </w:r>
      <w:r>
        <w:rPr>
          <w:sz w:val="32"/>
          <w:szCs w:val="32"/>
        </w:rPr>
        <w:t>色男论坛探秘时尚界的禁果之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