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我是如何在直播间制造了一个大笑声浪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直播间制造了一个大笑声浪的</w:t>
      </w:r>
      <w:r>
        <w:rPr>
          <w:sz w:val="32"/>
          <w:szCs w:val="32"/>
        </w:rPr>
        <w:t>&lt;/p&gt;&lt;p&gt;&lt;img src="/static-img/b6w6ruZxSqwpw3-CatDnhQZi3GQLfA1fzVMWfFK8V-RM0qnrUG_B6iBiLteuTX45.jpg"&gt;&lt;/p&gt;&lt;p&gt;</w:t>
      </w:r>
      <w:r>
        <w:rPr>
          <w:sz w:val="32"/>
          <w:szCs w:val="32"/>
        </w:rPr>
        <w:t>记得那天，我正在主持一档娱乐类的直播节目，内容主要围绕一些轻松幽默的游戏和互动。我的目标是让观众们在观看过程中感到既开心又放松，因为毕竟，我们都需要偶尔释放一下压力，享受生活中的小确幸。</w:t>
      </w:r>
      <w:r>
        <w:rPr>
          <w:sz w:val="32"/>
          <w:szCs w:val="32"/>
        </w:rPr>
        <w:t>&lt;/p&gt;&lt;p&gt;</w:t>
      </w:r>
      <w:r>
        <w:rPr>
          <w:sz w:val="32"/>
          <w:szCs w:val="32"/>
        </w:rPr>
        <w:t>当时，我们正处于一个特别有趣的环节——“奇怪食谱挑战”。这个环节要求我们将一些不太常见或令人困惑的食材组合起来制作出看起来可能很诡异但实际上还挺可口的菜肴。在这个特定的挑战中，我决定尝试做一款名为“香肠甜甜圈”的食品。这道菜简直就是把所有人的预期都颠覆了——把通常用于烤肉或炒菜的小香肠片切成薄片，然后用它们替换传统甜甜圈馅料里面的苹果丁或者巧克力碎屑。</w:t>
      </w:r>
      <w:r>
        <w:rPr>
          <w:sz w:val="32"/>
          <w:szCs w:val="32"/>
        </w:rPr>
        <w:t>&lt;/p&gt;&lt;p&gt;&lt;img src="/static-img/mhpaaVZpuMEkYQyiEHK5pQZi3GQLfA1fzVMWfFK8V-TtAHnab-oC-xhR_eWxZDLhgZfXJFWzvaGhl1WDX3OCiA.jpg"&gt;&lt;/p&gt;&lt;p&gt;</w:t>
      </w:r>
      <w:r>
        <w:rPr>
          <w:sz w:val="32"/>
          <w:szCs w:val="32"/>
        </w:rPr>
        <w:t>为了增加这次挑战的趣味性，我决定邀请观众参与到视频中来。我通过直播平台上的聊天窗口向大家发出了一条信息：把你的香肠放入我的甜甜圈视频。这个请求立刻吸引了大量人的关注，因为它既充满了戏谑，又带有一丝诱惑，让人忍不住想看看最终结果会是什么样子。</w:t>
      </w:r>
      <w:r>
        <w:rPr>
          <w:sz w:val="32"/>
          <w:szCs w:val="32"/>
        </w:rPr>
        <w:t>&lt;/p&gt;&lt;p&gt;</w:t>
      </w:r>
      <w:r>
        <w:rPr>
          <w:sz w:val="32"/>
          <w:szCs w:val="32"/>
        </w:rPr>
        <w:t>随着时间推移，一些勇敢而好奇的人开始上传他们自己制作出的“香肠甜甜圈”短视频，并使用特定的标签进行分享。这些短视频中的很多都是搞笑至极，有人甚至加入了各种创意元素，比如用彩色糖霜装饰、以不同的方式摆盘等，这些都增添了一份竞争和乐趣给整个活动。</w:t>
      </w:r>
      <w:r>
        <w:rPr>
          <w:sz w:val="32"/>
          <w:szCs w:val="32"/>
        </w:rPr>
        <w:t>&lt;/p&gt;&lt;p&gt;&lt;img src="/static-img/a6MGJdXzHWRtx1vW4vZtUgZi3GQLfA1fzVMWfFK8V-TtAHnab-oC-xhR_eWxZDLhgZfXJFWzvaGhl1WDX3OCiA.png"&gt;&lt;/p&gt;&lt;p&gt;</w:t>
      </w:r>
      <w:r>
        <w:rPr>
          <w:sz w:val="32"/>
          <w:szCs w:val="32"/>
        </w:rPr>
        <w:t>到了最后，作为回报的一部分，我选择了一段最有创意和喜感的一条短视频发表在我们的官方账号上，并授予其创作者一份特别奖项。此外，那个日子的收视率也达到了前所未有的高峰，不仅因为我真的做出了那种不可思议的小吃，还因为每个人似乎都被那些来自各地观众们丰富想象力的照片和故事深深吸引。</w:t>
      </w:r>
      <w:r>
        <w:rPr>
          <w:sz w:val="32"/>
          <w:szCs w:val="32"/>
        </w:rPr>
        <w:t>&lt;/p&gt;&lt;p&gt;</w:t>
      </w:r>
      <w:r>
        <w:rPr>
          <w:sz w:val="32"/>
          <w:szCs w:val="32"/>
        </w:rPr>
        <w:t>从此之后，每当有人提起那个关于“把你的香肠放入我的甜甜圈视频”的话题，就总会有人自豪地说：“哎呀，你知道吗？那时候我其实就已经准备好了自己的‘宝藏’材料，只不过没能成为最终获奖者。”这样的回忆总是让我们四处寻找下一次可以再次参加这样有趣活动的时候。</w:t>
      </w:r>
      <w:r>
        <w:rPr>
          <w:sz w:val="32"/>
          <w:szCs w:val="32"/>
        </w:rPr>
        <w:t>&lt;/p&gt;&lt;p&gt;&lt;img src="/static-img/x0auzQj7wCTCN7-quf8b4gZi3GQLfA1fzVMWfFK8V-TtAHnab-oC-xhR_eWxZDLhgZfXJFWzvaGhl1WDX3OCiA.jpg"&gt;&lt;/p&gt;&lt;p&gt;&lt;a href = "/doc/484601-</w:t>
      </w:r>
      <w:r>
        <w:rPr>
          <w:sz w:val="32"/>
          <w:szCs w:val="32"/>
        </w:rPr>
        <w:t>把你的香肠放入我的甜甜圈视频我是如何在直播间制造了一个大笑声浪的</w:t>
      </w:r>
      <w:r>
        <w:rPr>
          <w:sz w:val="32"/>
          <w:szCs w:val="32"/>
        </w:rPr>
        <w:t>.doc" rel="alternate" download="484601-</w:t>
      </w:r>
      <w:r>
        <w:rPr>
          <w:sz w:val="32"/>
          <w:szCs w:val="32"/>
        </w:rPr>
        <w:t>把你的香肠放入我的甜甜圈视频我是如何在直播间制造了一个大笑声浪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