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奇幻冒险揭秘视频世界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幻想的世界里，有一个名为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的传奇人物，他以其超凡脱俗的才华和独特的视角，吸引了无数追随者。他的视频内容丰富多样，从深奥哲学到轻松幽默，每一部作品都蕴含着他独特的艺术风格和对生活深刻洞察。</w:t>
      </w:r>
      <w:r>
        <w:rPr>
          <w:sz w:val="32"/>
          <w:szCs w:val="32"/>
        </w:rPr>
        <w:t>&lt;/p&gt;&lt;p&gt;&lt;img src="/static-img/HWsk5g_m1jQE9xpyBuDNYSze_a82mOt_7IXlGgk12dg0h9Rq1OEx-6RUAdvl9P4A.png"&gt;&lt;/p&gt;&lt;p&gt;</w:t>
      </w:r>
      <w:r>
        <w:rPr>
          <w:sz w:val="32"/>
          <w:szCs w:val="32"/>
        </w:rPr>
        <w:t>探索奇迹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，就是他打开了通往梦想王国的大门，让所有人都能免费进入这个充满魔法与奇迹的地方。在这里，每个人都是主角，无论是年轻还是老年，贫穷还是富有，都可以找到属于自己的故事。</w:t>
      </w:r>
      <w:r>
        <w:rPr>
          <w:sz w:val="32"/>
          <w:szCs w:val="32"/>
        </w:rPr>
        <w:t>&lt;/p&gt;&lt;p&gt;&lt;img src="/static-img/GnnEIL_Ld6IDstxe1GWyMyze_a82mOt_7IXlGgk12dg0h9Rq1OEx-6RUAdvl9P4A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每一部作品都像是穿越时空的一次旅行。他用自己的方式讲述历史上的英雄事迹，用现实中的问题寻找解决方案。通过这些视频，我们不仅能够感受到历史的厚重，也能从中学习到宝贵的人生智慧。</w:t>
      </w:r>
      <w:r>
        <w:rPr>
          <w:sz w:val="32"/>
          <w:szCs w:val="32"/>
        </w:rPr>
        <w:t>&lt;/p&gt;&lt;p&gt;&lt;img src="/static-img/YnPxpsWezrBK5GnuBmT7nCze_a82mOt_7IXlGgk12dg0h9Rq1OEx-6RUAdvl9P4A.jpg"&gt;&lt;/p&gt;&lt;p&gt;</w:t>
      </w:r>
      <w:r>
        <w:rPr>
          <w:sz w:val="32"/>
          <w:szCs w:val="32"/>
        </w:rPr>
        <w:t>解锁心灵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历史和现实的问题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会探讨一些更深层次的话题，如宇宙、意识、甚至是人类存在的意义。他用简单易懂的话语去解释复杂的心理学概念，让我们对自己内心有了更深一步的理解。</w:t>
      </w:r>
      <w:r>
        <w:rPr>
          <w:sz w:val="32"/>
          <w:szCs w:val="32"/>
        </w:rPr>
        <w:t>&lt;/p&gt;&lt;p&gt;&lt;img src="/static-img/oBduiBxej3Tjj3_WkIrDPize_a82mOt_7IXlGgk12dg0h9Rq1OEx-6RUAdvl9P4A.jpg"&gt;&lt;/p&gt;&lt;p&gt;</w:t>
      </w:r>
      <w:r>
        <w:rPr>
          <w:sz w:val="32"/>
          <w:szCs w:val="32"/>
        </w:rPr>
        <w:t>创造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人印象深刻的是，他如何将这些高级话题融入日常生活中，使得它们变得贴近我们的生活，从而产生共鸣。这一点正是他视频成功的一个关键原因，因为它让原本看似遥远的话题变得触手可及，任何人都可以参与进来思考和讨论。</w:t>
      </w:r>
      <w:r>
        <w:rPr>
          <w:sz w:val="32"/>
          <w:szCs w:val="32"/>
        </w:rPr>
        <w:t>&lt;/p&gt;&lt;p&gt;&lt;img src="/static-img/eCrmcfnL5eDEbHLFZdZOKSze_a82mOt_7IXlGgk12dg0h9Rq1OEx-6RUAdvl9P4A.jpg"&gt;&lt;/p&gt;&lt;p&gt;</w:t>
      </w:r>
      <w:r>
        <w:rPr>
          <w:sz w:val="32"/>
          <w:szCs w:val="32"/>
        </w:rPr>
        <w:t>构建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世界里，不仅只有观众，还有一群活跃的小伙伴们，他们之间通过评论区交流思想，与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起分享彼此的心路历程。这种互动不仅增强了观看体验，也让整个社区更加紧密相连，就像是一个大大的大家庭一样温暖而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开未来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规划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也给出了明确答复。他计划继续推出更多类型丰富、内容创新颇高的作品，并且希望能够扩大影响力，为更多的人提供帮助和启发。他还表示愿意接纳来自世界各地不同背景的人加入他的团队，以便他们能够共同创作出更加精美细腻的内容，为这个虚拟世界带来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：开启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奇幻冒险》</w:t>
      </w:r>
      <w:r>
        <w:rPr>
          <w:sz w:val="32"/>
          <w:szCs w:val="32"/>
        </w:rPr>
        <w:t>&lt;/p&gt;&lt;p&gt;&lt;a href = "/doc/484717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奇幻冒险揭秘视频世界之门</w:t>
      </w:r>
      <w:r>
        <w:rPr>
          <w:sz w:val="32"/>
          <w:szCs w:val="32"/>
        </w:rPr>
        <w:t>.doc" rel="alternate" download="484717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奇幻冒险揭秘视频世界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