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容上船止痒老扒与三位女人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淑容带着她那古怪的止痒药膏上了老扒的船。三个女人——小红、小花和小白，也随之而来，他们是老扒的熟客，每次出海时总会有他们一起。在这段旅程中，淑容、老扒以及这三个女人经历了许多令人难以忘怀的事情。</w:t>
      </w:r>
      <w:r>
        <w:rPr>
          <w:sz w:val="32"/>
          <w:szCs w:val="32"/>
        </w:rPr>
        <w:t>&lt;/p&gt;&lt;p&gt;&lt;img src="/static-img/MQAXqc49X9DEVYrvzfWxWdIe7j5BO-njJHZ6Neo1FV-yjuisTjrCjD_b9cKPPljO.png"&gt;&lt;/p&gt;&lt;p&gt;</w:t>
      </w:r>
      <w:r>
        <w:rPr>
          <w:sz w:val="32"/>
          <w:szCs w:val="32"/>
        </w:rPr>
        <w:t>淑容的止痒秘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容上船后，首先展现的是她的特异功能——能用一种古怪的手法治愈各种皮肤病。她将自己的止痒药膏涂抹在周围人的身上，让那些因虫咬或其他原因而发作的人们得到了迅速解脱。这个时候，小红、小花和小白便开始对她的能力感到好奇，并询问其中原理，但淑容只是笑着说这是家传秘方，不愿透露具体方法。</w:t>
      </w:r>
      <w:r>
        <w:rPr>
          <w:sz w:val="32"/>
          <w:szCs w:val="32"/>
        </w:rPr>
        <w:t>&lt;/p&gt;&lt;p&gt;&lt;img src="/static-img/J85oj_saccsUvYhwhE-FbdIe7j5BO-njJHZ6Neo1FV_ji1Ct2zg9vatO7BYpEcia75gA37Fp2Ji6-oPUEJSSURlj83pEAGL_6y3WcpIOnyHv3jzcv9mpr_sml_zf4VIy.png"&gt;&lt;/p&gt;&lt;p&gt;</w:t>
      </w:r>
      <w:r>
        <w:rPr>
          <w:sz w:val="32"/>
          <w:szCs w:val="32"/>
        </w:rPr>
        <w:t>老扈的智慧航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扈作为一名经验丰富的水手，他对海洋充满了敬畏之心。他通过观察天气变化、星辰位置等多种方式来判断最佳航线，使得船只能够安全地穿梭于波涛汹涌的大海中。这三个女人对于他的智慧佩服不已，对他产生了一种深刻的情感依赖。</w:t>
      </w:r>
      <w:r>
        <w:rPr>
          <w:sz w:val="32"/>
          <w:szCs w:val="32"/>
        </w:rPr>
        <w:t>&lt;/p&gt;&lt;p&gt;&lt;img src="/static-img/aU8Aft-hAdKd6xHQ2qCLv9Ie7j5BO-njJHZ6Neo1FV_ji1Ct2zg9vatO7BYpEcia75gA37Fp2Ji6-oPUEJSSURlj83pEAGL_6y3WcpIOnyHv3jzcv9mpr_sml_zf4VIy.png"&gt;&lt;/p&gt;&lt;p&gt;</w:t>
      </w:r>
      <w:r>
        <w:rPr>
          <w:sz w:val="32"/>
          <w:szCs w:val="32"/>
        </w:rPr>
        <w:t>三个女人的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女孩都有各自的问题，比如小红过度担忧，小花太冲动，小白则内向害羞，但是在这艘船上的共同生活使她们彼此间建立起了牢固的情谊。他们相互倾诉自己的烦恼，并为对方找到解决问题的小计谋。在这样的环境下，他们之间形成了一种前所未有的默契与理解。</w:t>
      </w:r>
      <w:r>
        <w:rPr>
          <w:sz w:val="32"/>
          <w:szCs w:val="32"/>
        </w:rPr>
        <w:t>&lt;/p&gt;&lt;p&gt;&lt;img src="/static-img/geKPpHXkq0NpR8uzS7mMQdIe7j5BO-njJHZ6Neo1FV_ji1Ct2zg9vatO7BYpEcia75gA37Fp2Ji6-oPUEJSSURlj83pEAGL_6y3WcpIOnyHv3jzcv9mpr_sml_zf4VIy.png"&gt;&lt;/p&gt;&lt;p&gt;</w:t>
      </w:r>
      <w:r>
        <w:rPr>
          <w:sz w:val="32"/>
          <w:szCs w:val="32"/>
        </w:rPr>
        <w:t>淑容与三个女人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淑容也逐渐融入到这个大家庭中，她开始参与到三个人们讨论中的话题里。她以其独到的见解，为她们提供新的视角，这些新鲜的话题让她们的心情变得更加轻松愉快。而且，她还教会了她们一些简单却实用的皮肤护理技巧，让她们对自己更有信心。</w:t>
      </w:r>
      <w:r>
        <w:rPr>
          <w:sz w:val="32"/>
          <w:szCs w:val="32"/>
        </w:rPr>
        <w:t>&lt;/p&gt;&lt;p&gt;&lt;img src="/static-img/TjutCT1P_6UC5-vamxkYqNIe7j5BO-njJHZ6Neo1FV_ji1Ct2zg9vatO7BYpEcia75gA37Fp2Ji6-oPUEJSSURlj83pEAGL_6y3WcpIOnyHv3jzcv9mpr_sml_zf4VIy.png"&gt;&lt;/p&gt;&lt;p&gt;</w:t>
      </w:r>
      <w:r>
        <w:rPr>
          <w:sz w:val="32"/>
          <w:szCs w:val="32"/>
        </w:rPr>
        <w:t>船上的快乐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达数日的旅途中，那些曾经沉重的心灵终于找到了释放。在阳光灿烂、风景迷人的大海边，他们共享欢笑，与自然交流，在这种纯真的环境中，每个人都感受到了无比的心灵平静。这是一段难忘又珍贵的人生体验，是每个人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结束后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艘帆船最终返回岸边，将这些旅行者送回到他们各自不同的世界时，没有人想离开。但是，因为已经习惯了彼此相助和支持，所以它们成为了彼此生命中的永恒朋友，无论走到哪里，都不会忘记那个美好的时光。当我们回望往昔，只要提起“淑容上船止症老扈”的名字，就仿佛身临其境般地再次感受到那份温暖与自由。</w:t>
      </w:r>
      <w:r>
        <w:rPr>
          <w:sz w:val="32"/>
          <w:szCs w:val="32"/>
        </w:rPr>
        <w:t>&lt;/p&gt;&lt;p&gt;&lt;a href = "/doc/484773-</w:t>
      </w:r>
      <w:r>
        <w:rPr>
          <w:sz w:val="32"/>
          <w:szCs w:val="32"/>
        </w:rPr>
        <w:t>淑容上船止痒老扒与三位女人的奇遇</w:t>
      </w:r>
      <w:r>
        <w:rPr>
          <w:sz w:val="32"/>
          <w:szCs w:val="32"/>
        </w:rPr>
        <w:t>.doc" rel="alternate" download="484773-</w:t>
      </w:r>
      <w:r>
        <w:rPr>
          <w:sz w:val="32"/>
          <w:szCs w:val="32"/>
        </w:rPr>
        <w:t>淑容上船止痒老扒与三位女人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