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弄得人家里都是水的视频我怎么就不小心把邻居家的客厅变成泳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把邻居家的客厅变成泳池了？这可真是个难忘的经历，让我对“你弄得人家里都是水的视频”这个词汇有了更深刻的理解。</w:t>
      </w:r>
      <w:r>
        <w:rPr>
          <w:sz w:val="32"/>
          <w:szCs w:val="32"/>
        </w:rPr>
        <w:t>&lt;/p&gt;&lt;p&gt;&lt;img src="/static-img/beXSqCHVmbEluPUd0MIYmJ33oKj3udYm3m6pbnqsaBoRII94tjDqgN8WR1-LTomI.jpg"&gt;&lt;/p&gt;&lt;p&gt;</w:t>
      </w:r>
      <w:r>
        <w:rPr>
          <w:sz w:val="32"/>
          <w:szCs w:val="32"/>
        </w:rPr>
        <w:t>那天，我和我的朋友们在一场盛大的派对上，喝了一点太多酒。我们决定带着乐高积木去邻居家玩，因为那里有一个大厅足够放下我们的游戏室。我记得当时，我们都很开心，就没想到后果会这么严重。</w:t>
      </w:r>
      <w:r>
        <w:rPr>
          <w:sz w:val="32"/>
          <w:szCs w:val="32"/>
        </w:rPr>
        <w:t>&lt;/p&gt;&lt;p&gt;</w:t>
      </w:r>
      <w:r>
        <w:rPr>
          <w:sz w:val="32"/>
          <w:szCs w:val="32"/>
        </w:rPr>
        <w:t>当晚，我和几个朋友在他们的大厅里玩耍，兴奋地建造着自己的乐高城堡。随着时间的推移，我们开始越来越兴奋，不知不觉间，一些玩具掉到了地上。在试图捡起那些遗落的小块时，我不小心踩到了一块巨大的乐高拼图，它轻易地被我的鞋底压碎了。我尝试用脚尖再次按下去，但结果却是整个房间的一片水花。当时，我还以为这是个什么神奇的魔法，而不是真正的问题。</w:t>
      </w:r>
      <w:r>
        <w:rPr>
          <w:sz w:val="32"/>
          <w:szCs w:val="32"/>
        </w:rPr>
        <w:t>&lt;/p&gt;&lt;p&gt;&lt;img src="/static-img/Jj5FXRjuXnwlrKvL8l20e533oKj3udYm3m6pbnqsaBodJORh7tsssi5tbhhTd9xS0Md4kpOh-rAIVjamLUqWuKC7UmFkkHLZt3Lg5VoQ1fdGkYnf3YTdaGVRpKI4iJSh.png"&gt;&lt;/p&gt;&lt;p&gt;</w:t>
      </w:r>
      <w:r>
        <w:rPr>
          <w:sz w:val="32"/>
          <w:szCs w:val="32"/>
        </w:rPr>
        <w:t>接下来的事情发生得非常快，水从某处渗透出来，迅速扩散开来。我们意识到情况危急，当即慌忙打开所有窗户、门扇，用吸尘器尝试吸取浮在表面的水分。但是，那时候已经晚了，屋内积聚的水量实在是太多，以至于整个客厅变得像一个巨大的游泳池一样！</w:t>
      </w:r>
      <w:r>
        <w:rPr>
          <w:sz w:val="32"/>
          <w:szCs w:val="32"/>
        </w:rPr>
        <w:t>&lt;/p&gt;&lt;p&gt;</w:t>
      </w:r>
      <w:r>
        <w:rPr>
          <w:sz w:val="32"/>
          <w:szCs w:val="32"/>
        </w:rPr>
        <w:t>最终，我们不得不联系紧急服务人员，他们赶来使用泵车抽干沉淀在地面上的大量水分。而我和我的朋友们则站在外面，看着我们曾经欢笑嬉戏的地方变成了湿漉漉的一片，只能无助地叹息：“看来今天真的‘弄得人家里都是水’了。”</w:t>
      </w:r>
      <w:r>
        <w:rPr>
          <w:sz w:val="32"/>
          <w:szCs w:val="32"/>
        </w:rPr>
        <w:t>&lt;/p&gt;&lt;p&gt;&lt;img src="/static-img/nBxk3UzaQTQRsx_xiPbjI533oKj3udYm3m6pbnqsaBodJORh7tsssi5tbhhTd9xS0Md4kpOh-rAIVjamLUqWuKC7UmFkkHLZt3Lg5VoQ1fdGkYnf3YTdaGVRpKI4iJSh.jpg"&gt;&lt;/p&gt;&lt;p&gt;</w:t>
      </w:r>
      <w:r>
        <w:rPr>
          <w:sz w:val="32"/>
          <w:szCs w:val="32"/>
        </w:rPr>
        <w:t>虽然事情结束后，我们向邻居道歉，并承担了一定的赔偿责任，但这件事情让我认识到，即使是在轻松愉快的时候，也要注意周围环境，对他人的财产负责。这次事故让我们都明白，要更加谨慎行事，不仅为了避免类似的事故，还为了维护好彼此之间的人际关系。</w:t>
      </w:r>
      <w:r>
        <w:rPr>
          <w:sz w:val="32"/>
          <w:szCs w:val="32"/>
        </w:rPr>
        <w:t>&lt;/p&gt;&lt;p&gt;&lt;a href = "/doc/484804-</w:t>
      </w:r>
      <w:r>
        <w:rPr>
          <w:sz w:val="32"/>
          <w:szCs w:val="32"/>
        </w:rPr>
        <w:t>你弄得人家里都是水的视频我怎么就不小心把邻居家的客厅变成泳池了</w:t>
      </w:r>
      <w:r>
        <w:rPr>
          <w:sz w:val="32"/>
          <w:szCs w:val="32"/>
        </w:rPr>
        <w:t>.doc" rel="alternate" download="484804-</w:t>
      </w:r>
      <w:r>
        <w:rPr>
          <w:sz w:val="32"/>
          <w:szCs w:val="32"/>
        </w:rPr>
        <w:t>你弄得人家里都是水的视频我怎么就不小心把邻居家的客厅变成泳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