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归途与皇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古老的朝代里，有一位被遗忘的小妃，名叫云梦，她曾因一次偶然的机会，被选中成为帝王的心上人。然而，当她正式入宫时，却发现自己并非是那位帝王的心目中的理想之选。云梦面对着冷漠和不解，渐渐地，她成了皇宫里最为隐蔽、最为无声的一个弃妃。</w:t>
      </w:r>
      <w:r>
        <w:rPr>
          <w:sz w:val="32"/>
          <w:szCs w:val="32"/>
        </w:rPr>
        <w:t>&lt;/p&gt;&lt;p&gt;&lt;img src="/static-img/K23mg0FyMYHdrUV38TiRv0_dGZ9XpXjTJfoflaLNQ2ImNrbEixafnHdMkaFHmoUo.jpg"&gt;&lt;/p&gt;&lt;p&gt;</w:t>
      </w:r>
      <w:r>
        <w:rPr>
          <w:sz w:val="32"/>
          <w:szCs w:val="32"/>
        </w:rPr>
        <w:t>在这段艰难岁月里，云梦有了一个不为人知的伙伴——一只小狐狸，它似乎能感受到她的孤独和痛苦。在云梦的一次偶然逃离皇宫时，小狐狸紧随其后，不仅保护了她免受追捕，还给予了她前所未有的勇气和力量。这只小狐狸很快就在整个皇宫中传开，它似乎拥有某种不可思议的能力，一直陪伴着那个被遗忘的小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狐狸的神奇</w:t>
      </w:r>
      <w:r>
        <w:rPr>
          <w:sz w:val="32"/>
          <w:szCs w:val="32"/>
        </w:rPr>
        <w:t>&lt;/p&gt;&lt;p&gt;&lt;img src="/static-img/Ld9fqL2kFN811_bGirf4wE_dGZ9XpXjTJfoflaLNQ2Jk6mB2qoD_CIgr6rPbHKxt33CUDzTuAgpear9axjVZwNWxcjbkJWqo176xdkt5sY0jv6Y2POuau7nwGlfY3V1zZrCr-Pd0Qin64zOWbXC2c1VGLJf9-TOor77Y4Dl7WxM.png"&gt;&lt;/p&gt;&lt;p&gt;</w:t>
      </w:r>
      <w:r>
        <w:rPr>
          <w:sz w:val="32"/>
          <w:szCs w:val="32"/>
        </w:rPr>
        <w:t>这个故事讲述的是关于一只普通的小狐狸，它如何一步步成为了皇家宠物，并且改变了一位弃妃命运的人物关系网。它首先通过帮助云梦逃脱危险，赢得了她的信任，然后开始展现出它超乎常人的聪明才智，比如能够预见到未来或解开一些复杂的问题。这些行为让更多的人相信，这个小狐狸确实有着超自然的情报来源，或许它其实是一种化身于此世间凡人的灵魂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臣子到宠儿</w:t>
      </w:r>
      <w:r>
        <w:rPr>
          <w:sz w:val="32"/>
          <w:szCs w:val="32"/>
        </w:rPr>
        <w:t>&lt;/p&gt;&lt;p&gt;&lt;img src="/static-img/E-IBiIHwNTOBaegvm2IDVU_dGZ9XpXjTJfoflaLNQ2Jk6mB2qoD_CIgr6rPbHKxt33CUDzTuAgpear9axjVZwNWxcjbkJWqo176xdkt5sY0jv6Y2POuau7nwGlfY3V1zZrCr-Pd0Qin64zOWbXC2c1VGLJf9-TOor77Y4Dl7WxM.jpg"&gt;&lt;/p&gt;&lt;p&gt;</w:t>
      </w:r>
      <w:r>
        <w:rPr>
          <w:sz w:val="32"/>
          <w:szCs w:val="32"/>
        </w:rPr>
        <w:t>随着时间推移，小狐狸逐渐成为了整个皇宫中人人皆知的地标性存在。人们开始把它看作是一个幸运符号，每当有什么重要的事情要做或者需要解决棘手问题的时候，都会寻求小狐 狐助。而这个过程中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也慢慢地从臣子的身份转变成了真正意义上的“宠儿”。虽然没有得到正式授予，但在心底深处，它已经占据了一个无法动摇的地位，即使是在那些冷酷无情的大臣眼里，也不得不承认这只是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力斗争与背后的暗影</w:t>
      </w:r>
      <w:r>
        <w:rPr>
          <w:sz w:val="32"/>
          <w:szCs w:val="32"/>
        </w:rPr>
        <w:t>&lt;/p&gt;&lt;p&gt;&lt;img src="/static-img/4q7AN4PuWdcUbqE5AjM0-0_dGZ9XpXjTJfoflaLNQ2Jk6mB2qoD_CIgr6rPbHKxt33CUDzTuAgpear9axjVZwNWxcjbkJWqo176xdkt5sY0jv6Y2POuau7nwGlfY3V1zZrCr-Pd0Qin64zOWbXC2c1VGLJf9-TOor77Y4Dl7WxM.jpg"&gt;&lt;/p&gt;&lt;p&gt;</w:t>
      </w:r>
      <w:r>
        <w:rPr>
          <w:sz w:val="32"/>
          <w:szCs w:val="32"/>
        </w:rPr>
        <w:t>然而，在这样一种环境下，对于权力的争夺依旧是日常生活的一部分。大臣们之间不断地进行权力斗争，而对于如何利用这只神秘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来增加自己的影响力，他们则更加精明细致。此刻，那些隐藏在暗影里的阴谋活动就变得尤为频繁，因为它们认为只要掌握住这种能够左右大局的小工具，就能更容易地实现自己的政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忠诚与背叛</w:t>
      </w:r>
      <w:r>
        <w:rPr>
          <w:sz w:val="32"/>
          <w:szCs w:val="32"/>
        </w:rPr>
        <w:t>&lt;/p&gt;&lt;p&gt;&lt;img src="/static-img/HHe5I5eOk7OH-QUUK_msOE_dGZ9XpXjTJfoflaLNQ2Jk6mB2qoD_CIgr6rPbHKxt33CUDzTuAgpear9axjVZwNWxcjbkJWqo176xdkt5sY0jv6Y2POuau7nwGlfY3V1zZrCr-Pd0Qin64zOWbXC2c1VGLJf9-TOor77Y4Dl7WxM.jpg"&gt;&lt;/p&gt;&lt;p&gt;</w:t>
      </w:r>
      <w:r>
        <w:rPr>
          <w:sz w:val="32"/>
          <w:szCs w:val="32"/>
        </w:rPr>
        <w:t>但是，与所有事情一样，没有什么永恒不变。一切都可能因为一点突发事件而发生巨大的变化。在一次意外事件中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竟然遭到了背叛，被迫离开了它所珍视的地方。那时候，无数人以为一切都完结。但实际上，这不过是故事的一个新篇章——对于忠诚与背叛，以及再次回到正道光辉这一主题探讨新的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返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充满挑战的一段旅程后，那只被迫流浪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终于回到了它曾经属于的地方。当看到那个带走自己最初勇气和希望的人物站在那里时，它知道，只要有一丝可能性，就一定会找到回去之路。这就是为什么每个人都说“没有什么是不可能发生”的原因之一——即便是逆境，也可以成为成功之路上的阶梯，使得原本看似微不足道的事物，最后竟成为了决定命运的大器巧妙使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荣耀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那段历史，我们总会提起那位失落但又坚韧的小弃妃，以及那只守护她始终不渝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。当我们想象他们共同经历过多少风雨，最终以胜利告终时，我们的心都会变得温暖起来，因为这样的故事让我们明白，即使是在最黑暗的情况下，如果还有爱和希望，那么任何困难都将迎刃而解。而这些美好的记忆，将永远留存在我们的历史书页上，以此作为提醒未来世代，无论遇到怎样的逆境，都不要放弃信念，而应该像那些伟大的英雄们那样，用坚定的决心去创造属于自己的辉煌篇章。</w:t>
      </w:r>
      <w:r>
        <w:rPr>
          <w:sz w:val="32"/>
          <w:szCs w:val="32"/>
        </w:rPr>
        <w:t>&lt;/p&gt;&lt;p&gt;&lt;a href = "/doc/484842-</w:t>
      </w:r>
      <w:r>
        <w:rPr>
          <w:sz w:val="32"/>
          <w:szCs w:val="32"/>
        </w:rPr>
        <w:t>狐狸的归途与皇宫的秘密</w:t>
      </w:r>
      <w:r>
        <w:rPr>
          <w:sz w:val="32"/>
          <w:szCs w:val="32"/>
        </w:rPr>
        <w:t>.doc" rel="alternate" download="484842-</w:t>
      </w:r>
      <w:r>
        <w:rPr>
          <w:sz w:val="32"/>
          <w:szCs w:val="32"/>
        </w:rPr>
        <w:t>狐狸的归途与皇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