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古典纱质与神秘力量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纱质与神秘力量的交汇</w:t>
      </w:r>
      <w:r>
        <w:rPr>
          <w:sz w:val="32"/>
          <w:szCs w:val="32"/>
        </w:rPr>
        <w:t>&lt;/p&gt;&lt;p&gt;&lt;img src="/static-img/X33pbcPOmL0oacu0tFo-ikFvUGcqRDEgWDj7rsNLBjZiJVa4P3lZV4SqDCasAEFZ.jpg"&gt;&lt;/p&gt;&lt;p&gt;</w:t>
      </w:r>
      <w:r>
        <w:rPr>
          <w:sz w:val="32"/>
          <w:szCs w:val="32"/>
        </w:rPr>
        <w:t>在何时，席绢遇见魔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时间仿佛凝固了。一个小镇上，一位名叫席绢的女孩住着一间古老而宁静的小屋。她的生活平凡而简单，她每天都会去附近的一片森林里采摘野花，为她家中摆放一些生机勃勃的植物增添些许色彩。</w:t>
      </w:r>
      <w:r>
        <w:rPr>
          <w:sz w:val="32"/>
          <w:szCs w:val="32"/>
        </w:rPr>
        <w:t>&lt;/p&gt;&lt;p&gt;&lt;img src="/static-img/3Vtnl9YcrWe0AiKwquAfuEFvUGcqRDEgWDj7rsNLBjZpq4q6fuO_jhszZOTHp6kAZU0YL-vUCY0FS-0krn9nHbF8sAVMi7euNZSvIsT7MpvXo0jpgGe4OlFPOqqEaunPIkj7xftH5SJUGSpNQYsgmiyhl4HSbYOtG03ckEYVf88.jpg"&gt;&lt;/p&gt;&lt;p&gt;</w:t>
      </w:r>
      <w:r>
        <w:rPr>
          <w:sz w:val="32"/>
          <w:szCs w:val="32"/>
        </w:rPr>
        <w:t>她有着怎样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席绢从小就对魔法充满了憧憬，她总是沉迷于那些关于勇士和巫师的故事之中。她相信，只要努力学习，就一定能掌握到让自己也成为英雄的人类魔法。不过，在这个现实世界中，这种幻想似乎只存在于书本里。</w:t>
      </w:r>
      <w:r>
        <w:rPr>
          <w:sz w:val="32"/>
          <w:szCs w:val="32"/>
        </w:rPr>
        <w:t>&lt;/p&gt;&lt;p&gt;&lt;img src="/static-img/Q0oRbVcmNbSlNuTbptLbPkFvUGcqRDEgWDj7rsNLBjZpq4q6fuO_jhszZOTHp6kAZU0YL-vUCY0FS-0krn9nHbF8sAVMi7euNZSvIsT7MpvXo0jpgGe4OlFPOqqEaunPIkj7xftH5SJUGSpNQYsgmiyhl4HSbYOtG03ckEYVf88.jpg"&gt;&lt;/p&gt;&lt;p&gt;</w:t>
      </w:r>
      <w:r>
        <w:rPr>
          <w:sz w:val="32"/>
          <w:szCs w:val="32"/>
        </w:rPr>
        <w:t>有一天，她意外发现了一本奇怪的手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本被遗忘已久、装帧精美的手稿，上面记录着一些古老咒语和符号。这份手稿看起来像是来自另一个时代，它散发出一种神秘而诱人的气息，让人忍不住想要探索它背后的秘密。</w:t>
      </w:r>
      <w:r>
        <w:rPr>
          <w:sz w:val="32"/>
          <w:szCs w:val="32"/>
        </w:rPr>
        <w:t>&lt;/p&gt;&lt;p&gt;&lt;img src="/static-img/c3J5h8GRLeY_QKM3F34k9UFvUGcqRDEgWDj7rsNLBjZpq4q6fuO_jhszZOTHp6kAZU0YL-vUCY0FS-0krn9nHbF8sAVMi7euNZSvIsT7MpvXo0jpgGe4OlFPOqqEaunPIkj7xftH5SJUGSpNQYsgmiyhl4HSbYOtG03ckEYVf88.jpg"&gt;&lt;/p&gt;&lt;p&gt;</w:t>
      </w:r>
      <w:r>
        <w:rPr>
          <w:sz w:val="32"/>
          <w:szCs w:val="32"/>
        </w:rPr>
        <w:t>当她试图使用其中的一个咒语时，发生了什么不可思议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席绢抱着手稿走进森林深处，当夜幕降临时，她终于鼓起勇气尝试了一下那个咒语。她轻声念出每个字，每个音节都细致地发音，然后用双手合十，对着月亮挥动。突然之间，空气好像凝固了，周围所有的声音都消失了，只剩下她的呼吸声和心跳声。</w:t>
      </w:r>
      <w:r>
        <w:rPr>
          <w:sz w:val="32"/>
          <w:szCs w:val="32"/>
        </w:rPr>
        <w:t>&lt;/p&gt;&lt;p&gt;&lt;img src="/static-img/FG2SgcnirV7LqRj2Fln4pEFvUGcqRDEgWDj7rsNLBjZpq4q6fuO_jhszZOTHp6kAZU0YL-vUCY0FS-0krn9nHbF8sAVMi7euNZSvIsT7MpvXo0jpgGe4OlFPOqqEaunPIkj7xftH5SJUGSpNQYsgmiyhl4HSbYOtG03ckEYVf88.jpg"&gt;&lt;/p&gt;&lt;p&gt;</w:t>
      </w:r>
      <w:r>
        <w:rPr>
          <w:sz w:val="32"/>
          <w:szCs w:val="32"/>
        </w:rPr>
        <w:t>这是不是“逢魔”到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股强烈的光芒从她的手指缝隙间射出，将周围的一切都照亮。在光芒消退之后，一条银色的线路出现，它连接着地球与星辰，与此同时，一股强大的能量涌入她的体内，使得她感觉自己变得更加坚韧无比，也更加接近那些传说中的魔法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她如何改变自己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次奇妙体验之后，席绢发现自己能够控制自然元素，如呼唤风雨、引导光明等。她开始利用这些能力帮助需要帮助的人们，而不再只是单纯地欣赏它们作为幻想故事中的元素。在这个过程中，不仅提升了自己的魔法技能，也成为了这个小镇上最受尊敬的人之一。而这段经历，就是我们所说的“逢魔”，也是人们口头传唱已久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某人遇见魔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真实案例之一。</w:t>
      </w:r>
      <w:r>
        <w:rPr>
          <w:sz w:val="32"/>
          <w:szCs w:val="32"/>
        </w:rPr>
        <w:t>&lt;/p&gt;&lt;p&gt;&lt;a href = "/doc/484865-</w:t>
      </w:r>
      <w:r>
        <w:rPr>
          <w:sz w:val="32"/>
          <w:szCs w:val="32"/>
        </w:rPr>
        <w:t>席绢逢魔时刻古典纱质与神秘力量的交汇</w:t>
      </w:r>
      <w:r>
        <w:rPr>
          <w:sz w:val="32"/>
          <w:szCs w:val="32"/>
        </w:rPr>
        <w:t>.doc" rel="alternate" download="484865-</w:t>
      </w:r>
      <w:r>
        <w:rPr>
          <w:sz w:val="32"/>
          <w:szCs w:val="32"/>
        </w:rPr>
        <w:t>席绢逢魔时刻古典纱质与神秘力量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