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十大禁用黄台软件绿巨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安全隐患如何保护个人信息不受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安全已经成为我们生活中不可或缺的一部分。近年来，一款名为“黄台软件”的应用程序突然间在各大手机市场上崭露头角，它以其独特的功能和吸引人的设计赢得了不少用户的青睐。但是，这款软件背后隐藏着严重的隐患，成为了众多黑客攻击目标之一。</w:t>
      </w:r>
      <w:r>
        <w:rPr>
          <w:sz w:val="32"/>
          <w:szCs w:val="32"/>
        </w:rPr>
        <w:t>&lt;/p&gt;&lt;p&gt;&lt;img src="/static-img/zItOqdyGSzelat8q19-w3p7AxI6hszJmTaS3dAVXrD6yUSWRppTMALfEumJSrvfw.jpg"&gt;&lt;/p&gt;&lt;p&gt;</w:t>
      </w:r>
      <w:r>
        <w:rPr>
          <w:sz w:val="32"/>
          <w:szCs w:val="32"/>
        </w:rPr>
        <w:t>据统计，晚上十大禁用黄台软件绿巨人中的每一款，都有其独特的问题和风险。它们可能会收集用户隐私信息，如电话号码、位置数据甚至是银行账户信息，并将这些敏感数据出售给第三方公司或者用于不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看看一些真实案例，看看这些软件如何威胁到我们的个人信息安全：</w:t>
      </w:r>
      <w:r>
        <w:rPr>
          <w:sz w:val="32"/>
          <w:szCs w:val="32"/>
        </w:rPr>
        <w:t>&lt;/p&gt;&lt;p&gt;&lt;img src="/static-img/DRCBVx5QoOEHuo5wBo1oRp7AxI6hszJmTaS3dAVXrD40OB8H7QkjpV0KR9PL-Xk8wQgSS--8mEMr2yP7dT41VJmi9EjlqqBjlMa9mcRtWDrvmADfsWnYmLr6g9QQlJJRRb25ai1TNGn5VEKVn8dWT_gg1og_SQBRTKGVGnFZNYm6QD-7cAnkdz8BhFD6xvjbZuy66CAAAA4xFWSomiplpg.pn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这是一款自称可以帮助用户管理各种小额消费和打折优惠券的应用，但实际上它会频繁地向用户推送广告，并通过无声安装其他垃圾软件，从而导致设备性能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助手：虽然它提供了一些便捷的小工具，但是当你使用某些高级功能时，你可能会被要求输入支付密码，这就使得你的金融信息暴露在外面，被潜在的黑客所利用。</w:t>
      </w:r>
      <w:r>
        <w:rPr>
          <w:sz w:val="32"/>
          <w:szCs w:val="32"/>
        </w:rPr>
        <w:t>&lt;/p&gt;&lt;p&gt;&lt;img src="/static-img/rxReYeVL9uWZvjegzcvjkJ7AxI6hszJmTaS3dAVXrD40OB8H7QkjpV0KR9PL-Xk8wQgSS--8mEMr2yP7dT41VJmi9EjlqqBjlMa9mcRtWDrvmADfsWnYmLr6g9QQlJJRRb25ai1TNGn5VEKVn8dWT_gg1og_SQBRTKGVGnFZNYm6QD-7cAnkdz8BhFD6xvjbZuy66CAAAA4xFWSomiplpg.png"&gt;&lt;/p&gt;&lt;p&gt;</w:t>
      </w:r>
      <w:r>
        <w:rPr>
          <w:sz w:val="32"/>
          <w:szCs w:val="32"/>
        </w:rPr>
        <w:t>超级管理者：它承诺能够提高手机性能，但其实内部含有恶意代码，当你点击下载后，就可能自动安装诈骗软件，从而造成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管家：尽管名字听起来专业且可信，但这款应用通常会包含木马病毒，它们可以监控你的键盘输入并窃取重要数据，比如登录口令等</w:t>
      </w:r>
      <w:r>
        <w:rPr>
          <w:sz w:val="32"/>
          <w:szCs w:val="32"/>
        </w:rPr>
        <w:t>-sensitive information.&lt;/p&gt;&lt;p&gt;&lt;img src="/static-img/BZTuStGF68umjHPR-GB1Up7AxI6hszJmTaS3dAVXrD40OB8H7QkjpV0KR9PL-Xk8wQgSS--8mEMr2yP7dT41VJmi9EjlqqBjlMa9mcRtWDrvmADfsWnYmLr6g9QQlJJRRb25ai1TNGn5VEKVn8dWT_gg1og_SQBRTKGVGnFZNYm6QD-7cAnkdz8BhFD6xvjbZuy66CAAAA4xFWSomiplpg.jpg"&gt;&lt;/p&gt;&lt;p&gt;</w:t>
      </w:r>
      <w:r>
        <w:rPr>
          <w:sz w:val="32"/>
          <w:szCs w:val="32"/>
        </w:rPr>
        <w:t>神秘宝藏盒子：它宣称能帮你找到未知优惠但实际上，只要一旦下载，你就会发现自己的设备变得异常缓慢，因为它们往往与大量广告相关联，而且容易带入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钱赚钱计划：这个名称似乎很吸引人，但是如果你决定尝试，那么请准备好受骗，因为这种类型的应用通常只是一个掩护，用来获取你的个人详细资料，然后进行诈骗行为</w:t>
      </w:r>
      <w:r>
        <w:rPr>
          <w:sz w:val="32"/>
          <w:szCs w:val="32"/>
        </w:rPr>
        <w:t>&lt;/p&gt;&lt;p&gt;&lt;img src="/static-img/JbB7lmds2ekfwKH9-nNLXp7AxI6hszJmTaS3dAVXrD40OB8H7QkjpV0KR9PL-Xk8wQgSS--8mEMr2yP7dT41VJmi9EjlqqBjlMa9mcRtWDrvmADfsWnYmLr6g9QQlJJRRb25ai1TNGn5VEKVn8dWT_gg1og_SQBRTKGVGnFZNYm6QD-7cAnkdz8BhFD6xvjbZuy66CAAAA4xFWSomiplpg.png"&gt;&lt;/p&gt;&lt;p&gt;</w:t>
      </w:r>
      <w:r>
        <w:rPr>
          <w:sz w:val="32"/>
          <w:szCs w:val="32"/>
        </w:rPr>
        <w:t>金色财富通道：同样，以高收入来源作为卖点，其实都是假设性的陷阱，让人们投入更多时间和资源去追求虚幻的事业，而不是真正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伴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种类型的大多数都涉及到健康问题，例如体重跟踪器、心率监测器等，但他们经常需要访问联系列表、摄像头权限或麦克风权限，这对于个人的隐私来说是一个非常大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习辅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任何关于学习辅导或者提升智力测试系统都会让人们觉得很有用，但许多这样的程序都被证明是欺诈行为，他们从中牟利，不仅不会教您什么，还可能盗走您的资金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最后一种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感支持机器人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它们声称能够提供心理咨询服务。但事实上，这些机器人没有任何真正的心理学背景，他们只不过是在寻找新的方式来获取敏感个人信息并用于商业目的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为了保护自己免受这些危险软硬件侵害，我们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轻易下载未知来源或评价较差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新安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保持警惕，不要授予过多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手机设置中的隐私设置，确保只有必要的人员才能访问敏感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杀毒软件定期扫描手机以清除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出现了疑似恶意行为，请立即卸载该应用并报告给相关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数字世界中，每一次点击都可能决定着我们的未来是否安全。因此，我们必须时刻保持警觉，不断提升自身防范意识，为自己创造一个更加安全舒适的地球环境。</w:t>
      </w:r>
      <w:r>
        <w:rPr>
          <w:sz w:val="32"/>
          <w:szCs w:val="32"/>
        </w:rPr>
        <w:t>&lt;/p&gt;&lt;p&gt;&lt;a href = "/doc/484995-</w:t>
      </w:r>
      <w:r>
        <w:rPr>
          <w:sz w:val="32"/>
          <w:szCs w:val="32"/>
        </w:rPr>
        <w:t>晚上十大禁用黄台软件绿巨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安全隐患如何保护个人信息不受侵犯</w:t>
      </w:r>
      <w:r>
        <w:rPr>
          <w:sz w:val="32"/>
          <w:szCs w:val="32"/>
        </w:rPr>
        <w:t>.doc" rel="alternate" download="484995-</w:t>
      </w:r>
      <w:r>
        <w:rPr>
          <w:sz w:val="32"/>
          <w:szCs w:val="32"/>
        </w:rPr>
        <w:t>晚上十大禁用黄台软件绿巨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安全隐患如何保护个人信息不受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