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新生活替嫁女儿的幸福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站在了我女儿的婚礼现场，替嫁后的笑容仿佛要从脸上跳下来。这个场景，在不久前还只是我的梦想，现在却变成了现实。我知道，这个笑容背后隐藏着无数的辛酸与挑战。</w:t>
      </w:r>
      <w:r>
        <w:rPr>
          <w:sz w:val="32"/>
          <w:szCs w:val="32"/>
        </w:rPr>
        <w:t>&lt;/p&gt;&lt;p&gt;&lt;img src="/static-img/TQuLTMvAFp9Qkjz7ndY1kize_a82mOt_7IXlGgk12dg0h9Rq1OEx-6RUAdvl9P4A.jpg"&gt;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曾经充满了艰难和困境，一家人我们都为了生计奔波。在那个时候，教育是奢侈品，而机会更是遥不可及。但我始终相信，只要努力，就一定能够改变命运。通过不断学习和工作，我终于有了一点点积蓄，也为女儿争取到了更好的教育资源。她成长得聪明伶俐，对未来充满了憧憬。</w:t>
      </w:r>
      <w:r>
        <w:rPr>
          <w:sz w:val="32"/>
          <w:szCs w:val="32"/>
        </w:rPr>
        <w:t>&lt;/p&gt;&lt;p&gt;&lt;img src="/static-img/VmKaju1yw43smtpxPEuVUCze_a82mOt_7IXlGgk12dg0h9Rq1OEx-6RUAdvl9P4A.jpg"&gt;&lt;/p&gt;&lt;p&gt;</w:t>
      </w:r>
      <w:r>
        <w:rPr>
          <w:sz w:val="32"/>
          <w:szCs w:val="32"/>
        </w:rPr>
        <w:t>段落二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儿进入青春期，她开始对未来的世界充满好奇，同时也产生了一种想要独立、追求自己的梦想的心情。我深知这是一条需要付出代价的道路，但我决心支持她，因为这是爱她的方式。当她决定替嫁时，我虽然感到一些悲伤，但同时也理解她的选择。这是一个新的开始，是一种成熟，是对自由生活的一次尝试。</w:t>
      </w:r>
      <w:r>
        <w:rPr>
          <w:sz w:val="32"/>
          <w:szCs w:val="32"/>
        </w:rPr>
        <w:t>&lt;/p&gt;&lt;p&gt;&lt;img src="/static-img/Sf8u1yVIFDzNixM0D5oldyze_a82mOt_7IXlGgk12dg0h9Rq1OEx-6RUAdvl9P4A.jpg"&gt;&lt;/p&gt;&lt;p&gt;</w:t>
      </w:r>
      <w:r>
        <w:rPr>
          <w:sz w:val="32"/>
          <w:szCs w:val="32"/>
        </w:rPr>
        <w:t>段落三：结婚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她穿上洁白的婚纱，步入教堂，与他人约定终身时，我心里涌动着复杂的情感。我既为她的幸福而高兴，又不免有些留恋。因为尽管这意味着我们的家庭会有所变化，但它也是她迈向自主、独立的一个重要一步。那一刻，我用力克制住自己，不让眼泪流露出来，而是在他的肩膀上轻轻地笑出声来，那是真正意义上的“替嫁后我笑得想死”。</w:t>
      </w:r>
      <w:r>
        <w:rPr>
          <w:sz w:val="32"/>
          <w:szCs w:val="32"/>
        </w:rPr>
        <w:t>&lt;/p&gt;&lt;p&gt;&lt;img src="/static-img/Snkd4_zyHZo25_u3LMNzKyze_a82mOt_7IXlGgk12dg0h9Rq1OEx-6RUAdvl9P4A.jpg"&gt;&lt;/p&gt;&lt;p&gt;</w:t>
      </w:r>
      <w:r>
        <w:rPr>
          <w:sz w:val="32"/>
          <w:szCs w:val="32"/>
        </w:rPr>
        <w:t>段落四：新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家的空气中多了一份温馨，一份来自外界的声音。一家人的轮廓在逐渐模糊，每个人都在寻找属于自己的位置。而我，则像是守护者一样，静静地看着他们走过每一步。当然，也有人说这些年里，他们对我的依赖可能太过于强烈，让她们无法独立思考。不过，即使这样，我依然坚信，这正是我应该做的事情——给予他们足够的安全感，让她们慢慢学会飞翔。</w:t>
      </w:r>
      <w:r>
        <w:rPr>
          <w:sz w:val="32"/>
          <w:szCs w:val="32"/>
        </w:rPr>
        <w:t>&lt;/p&gt;&lt;p&gt;&lt;img src="/static-img/Ie5CKR8bxAle98TbY6S48Cze_a82mOt_7IXlGgk12dg0h9Rq1OEx-6RUAdvl9P4A.jpg"&gt;&lt;/p&gt;&lt;p&gt;</w:t>
      </w:r>
      <w:r>
        <w:rPr>
          <w:sz w:val="32"/>
          <w:szCs w:val="32"/>
        </w:rPr>
        <w:t>段落五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些夜晚，当月光洒进房间的时候，看着窗外闪烁的人行灯，那种孤独感似乎比平常更加浓厚。在这样的夜晚里，有时候会觉得自己像是在往事中徘徊，却又不能回头，因为前方还有很多等待解决的问题。然而，每一次呼吸都是为了那些已经离开的人，以及即将到来的新时代。不管怎样，我们都是彼此最好的朋友，最忠诚的伙伴，从未放弃过彼此，只因我们相互扶持，用尽全力，为对方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可以看到，无论如何，“替嫁后我笑得想死”这一句话，它承载的是一种复杂的情绪，既包括了对于过去岁月深沉而哀愁的心怀，也包含了对于未来美好生活充满期待的心情。在这个过程中，每个人都有各自不同的故事，每个故事又都是连接起整个家族历史的一部分。而作为父母，我们所能做到的，就是用心去理解孩子们，用实际行动去支持他们，使他们能够拥有更多样的选择，并且勇敢地踏上属于自己的旅程。</w:t>
      </w:r>
      <w:r>
        <w:rPr>
          <w:sz w:val="32"/>
          <w:szCs w:val="32"/>
        </w:rPr>
        <w:t>&lt;/p&gt;&lt;p&gt;&lt;a href = "/doc/485023-</w:t>
      </w:r>
      <w:r>
        <w:rPr>
          <w:sz w:val="32"/>
          <w:szCs w:val="32"/>
        </w:rPr>
        <w:t>笑傲新生活替嫁女儿的幸福转身</w:t>
      </w:r>
      <w:r>
        <w:rPr>
          <w:sz w:val="32"/>
          <w:szCs w:val="32"/>
        </w:rPr>
        <w:t>.doc" rel="alternate" download="485023-</w:t>
      </w:r>
      <w:r>
        <w:rPr>
          <w:sz w:val="32"/>
          <w:szCs w:val="32"/>
        </w:rPr>
        <w:t>笑傲新生活替嫁女儿的幸福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