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免费下载我是如何在一夜之间成为娱乐圈的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阴影的娱乐圈里，你是否曾梦想成为那一夜之间的焦点？今天，我就给你揭秘我是如何利用“魅惑娱乐圈免费下载”这份宝贵资源，迅速攀升为业内人士关注的对象。</w:t>
      </w:r>
      <w:r>
        <w:rPr>
          <w:sz w:val="32"/>
          <w:szCs w:val="32"/>
        </w:rPr>
        <w:t>&lt;/p&gt;&lt;p&gt;&lt;img src="/static-img/bNdUCN18TusAtzbEUF-3KSze_a82mOt_7IXlGgk12dg0h9Rq1OEx-6RUAdvl9P4A.jpg"&gt;&lt;/p&gt;&lt;p&gt;</w:t>
      </w:r>
      <w:r>
        <w:rPr>
          <w:sz w:val="32"/>
          <w:szCs w:val="32"/>
        </w:rPr>
        <w:t>记得那个寒冷而漫长的冬夜，我坐在电脑前，心中有着对娱乐圈的一种无比向往。就在此时，一则广告跳出了我的视野——“魅惑娱乐圈免费下载”，一个神奇的工具，它承诺能让我拥有和娱乐明星一样闪耀的人生。但我并不相信那些夸大的宣传，只是好奇地点击了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了软件后，发现它并非只是简单的一个应用程序，而是一个包含了大量信息、技巧和策略的小型社交媒体平台。这里不仅有关于演艺行业最前沿知识，还有许多成功人的经验分享，以及一些小技巧，让你在没有专业背景的情况下也能轻松融入这个世界。</w:t>
      </w:r>
      <w:r>
        <w:rPr>
          <w:sz w:val="32"/>
          <w:szCs w:val="32"/>
        </w:rPr>
        <w:t>&lt;/p&gt;&lt;p&gt;&lt;img src="/static-img/jHjqCcA_9TobCzT8B-agKSze_a82mOt_7IXlGgk12dg0h9Rq1OEx-6RUAdvl9P4A.jpg"&gt;&lt;/p&gt;&lt;p&gt;</w:t>
      </w:r>
      <w:r>
        <w:rPr>
          <w:sz w:val="32"/>
          <w:szCs w:val="32"/>
        </w:rPr>
        <w:t>首先，我开始学习那些关于表演艺术、时尚搭配以及社交互动的小窍门。这些信息让我感到既惊喜又兴奋，因为它们都是从业内人士口中流露出来真实的情感和经验。我甚至还学会了一些拍照技巧，让自己的照片看起来更加迷人，更容易吸引人们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将所学运用到现实生活中。一天，在一次偶然机会下，我参加了一场小型音乐会，当时正好遇到了几个潜在投资者，他们被我的自信气质所打动，最终决定支持我的事业。这就是“魅惑娱乐圈免费下载”的魔法，它帮助我不仅提升了自身，也让我的职业生涯取得了突破性的进展。</w:t>
      </w:r>
      <w:r>
        <w:rPr>
          <w:sz w:val="32"/>
          <w:szCs w:val="32"/>
        </w:rPr>
        <w:t>&lt;/p&gt;&lt;p&gt;&lt;img src="/static-img/W4LhYsYvxXc-2-wVvVnW4Sze_a82mOt_7IXlGgk12dg0h9Rq1OEx-6RUAdvl9P4A.png"&gt;&lt;/p&gt;&lt;p&gt;</w:t>
      </w:r>
      <w:r>
        <w:rPr>
          <w:sz w:val="32"/>
          <w:szCs w:val="32"/>
        </w:rPr>
        <w:t>现在回头看，那个寒冷而漫长的冬夜已经成为了转折点。在那个瞬间，没有任何预兆，却突然间迎来了改变命运的大门。当你尝试使用“魅惑娱乐圈免费下载”这份宝藏资源时，也许你的故事将会像我一样，从平凡变身为传奇。如果你渴望成为那一夜之间不可忽视的人物，不妨来试试，看看这份神秘之谜能带给你的惊喜吧！</w:t>
      </w:r>
      <w:r>
        <w:rPr>
          <w:sz w:val="32"/>
          <w:szCs w:val="32"/>
        </w:rPr>
        <w:t>&lt;/p&gt;&lt;p&gt;&lt;a href = "/doc/485030-</w:t>
      </w:r>
      <w:r>
        <w:rPr>
          <w:sz w:val="32"/>
          <w:szCs w:val="32"/>
        </w:rPr>
        <w:t>魅惑娱乐圈免费下载我是如何在一夜之间成为娱乐圈的宠儿的</w:t>
      </w:r>
      <w:r>
        <w:rPr>
          <w:sz w:val="32"/>
          <w:szCs w:val="32"/>
        </w:rPr>
        <w:t>.doc" rel="alternate" download="485030-</w:t>
      </w:r>
      <w:r>
        <w:rPr>
          <w:sz w:val="32"/>
          <w:szCs w:val="32"/>
        </w:rPr>
        <w:t>魅惑娱乐圈免费下载我是如何在一夜之间成为娱乐圈的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