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开发</w:t>
      </w:r>
      <w:r>
        <w:rPr>
          <w:sz w:val="48"/>
          <w:szCs w:val="48"/>
        </w:rPr>
        <w:t>-www.333rrr.com</w:t>
      </w:r>
      <w:r>
        <w:rPr>
          <w:sz w:val="48"/>
          <w:szCs w:val="48"/>
        </w:rPr>
        <w:t>创意与技术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：创意与技术的完美融合》</w:t>
      </w:r>
      <w:r>
        <w:rPr>
          <w:sz w:val="32"/>
          <w:szCs w:val="32"/>
        </w:rPr>
        <w:t>&lt;/p&gt;&lt;p&gt;&lt;img src="/static-img/MVmW-uSgn6ZBcsUixiLqoTfdbAFq25-dfR9i6r08cBuEBbwQOD8AZ8wun29gnyMV.jpeg"&gt;&lt;/p&gt;&lt;p&gt;</w:t>
      </w:r>
      <w:r>
        <w:rPr>
          <w:sz w:val="32"/>
          <w:szCs w:val="32"/>
        </w:rPr>
        <w:t>在数字化时代，一个网站不仅仅是一个静态的信息发布平台，它更是一种品牌形象的一面镜子。如何将创意与技术巧妙地结合起来，打造出既吸引人眼球又富有互动性的网站，这是很多设计师和开发者共同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实现这一目标，我们可以从几个方面入手。首先，网站的视觉设计需要充满创意。比如说，在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上，你可以看到一款以自然风景为主题的博客，每个页面都通过精美的图片和简洁明了的文字，将读者带入到一个宁静而又生机勃勃的地方。这不仅让用户感受到浓厚的情感氛围，还能有效提升用户黏性。</w:t>
      </w:r>
      <w:r>
        <w:rPr>
          <w:sz w:val="32"/>
          <w:szCs w:val="32"/>
        </w:rPr>
        <w:t>&lt;/p&gt;&lt;p&gt;&lt;img src="/static-img/AgWQFvV2QaDb0WXHpEDtsTfdbAFq25-dfR9i6r08cBuN3kuGKGlhMT1odiQNgrAMrHuU7SYXS1-9EaXyLGNUSVa8OO2QqAN6eJOucSrodhpaOJJvD1NQp4FBcHwU_Jd-c7tfUrEHBlatdhJRLixM8Nw_TTh-qIRD9SEDtlH9_kYhTAgdv_qZsPhgFfWi6Gaa.jpeg"&gt;&lt;/p&gt;&lt;p&gt;</w:t>
      </w:r>
      <w:r>
        <w:rPr>
          <w:sz w:val="32"/>
          <w:szCs w:val="32"/>
        </w:rPr>
        <w:t>其次，不断更新内容也是提高网站活跃度的一个重要途径。在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上，你可以看到每天都会有新的文章发布，无论是最新科技新闻还是深度分析，都能够及时更新，让用户感到新鲜有趣。这也正体现了“内容是王”的原则，即使是在竞争激烈的网络环境中，只有不断提供高质量、实用的内容才能吸引并保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技术支持也是不可或缺的一环。例如，在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上，你会发现无论你使用什么设备访问该网站，都能享受到流畅、高效的人机交互体验。这得益于后端团队对前端代码进行了精细优化，使得页面加载速度快、响应时间短，这对于那些习惯快速浏览信息的大众来说尤为重要。</w:t>
      </w:r>
      <w:r>
        <w:rPr>
          <w:sz w:val="32"/>
          <w:szCs w:val="32"/>
        </w:rPr>
        <w:t>&lt;/p&gt;&lt;p&gt;&lt;img src="/static-img/Y36QnrQWdRshr0JU-BYSUzfdbAFq25-dfR9i6r08cBuN3kuGKGlhMT1odiQNgrAMrHuU7SYXS1-9EaXyLGNUSVa8OO2QqAN6eJOucSrodhpaOJJvD1NQp4FBcHwU_Jd-c7tfUrEHBlatdhJRLixM8Nw_TTh-qIRD9SEDtlH9_kYhTAgdv_qZsPhgFfWi6Gaa.png"&gt;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www.333rrr.com</w:t>
      </w:r>
      <w:r>
        <w:rPr>
          <w:sz w:val="32"/>
          <w:szCs w:val="32"/>
        </w:rPr>
        <w:t>就像是一面镜子，它不仅反射着互联网时代最前沿的设计理念，也映射着人类对生活品质追求的一种方式。在这个过程中，创意和技术相辅相成，为我们提供了一种全新的视角去思考和解决问题。</w:t>
      </w:r>
      <w:r>
        <w:rPr>
          <w:sz w:val="32"/>
          <w:szCs w:val="32"/>
        </w:rPr>
        <w:t>&lt;/p&gt;&lt;p&gt;&lt;a href = "/doc/485044-</w:t>
      </w:r>
      <w:r>
        <w:rPr>
          <w:sz w:val="32"/>
          <w:szCs w:val="32"/>
        </w:rPr>
        <w:t>网站开发</w:t>
      </w:r>
      <w:r>
        <w:rPr>
          <w:sz w:val="32"/>
          <w:szCs w:val="32"/>
        </w:rPr>
        <w:t>-www.333rrr.com</w:t>
      </w:r>
      <w:r>
        <w:rPr>
          <w:sz w:val="32"/>
          <w:szCs w:val="32"/>
        </w:rPr>
        <w:t>创意与技术的完美融合</w:t>
      </w:r>
      <w:r>
        <w:rPr>
          <w:sz w:val="32"/>
          <w:szCs w:val="32"/>
        </w:rPr>
        <w:t>.doc" rel="alternate" download="485044-</w:t>
      </w:r>
      <w:r>
        <w:rPr>
          <w:sz w:val="32"/>
          <w:szCs w:val="32"/>
        </w:rPr>
        <w:t>网站开发</w:t>
      </w:r>
      <w:r>
        <w:rPr>
          <w:sz w:val="32"/>
          <w:szCs w:val="32"/>
        </w:rPr>
        <w:t>-www.333rrr.com</w:t>
      </w:r>
      <w:r>
        <w:rPr>
          <w:sz w:val="32"/>
          <w:szCs w:val="32"/>
        </w:rPr>
        <w:t>创意与技术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