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深度互动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互动的无缝体验：与之二三（深度互动的无缝体验）</w:t>
      </w:r>
      <w:r>
        <w:rPr>
          <w:sz w:val="32"/>
          <w:szCs w:val="32"/>
        </w:rPr>
        <w:t>&lt;/p&gt;&lt;p&gt;&lt;img src="/static-img/c_4AaN8Xpt3m-n9RV3l20PV_p3W-zSx-gX8l3ZdcwNDKdr57ar4IAxa3rrJxFrEd.jpg"&gt;&lt;/p&gt;&lt;p&gt;</w:t>
      </w:r>
      <w:r>
        <w:rPr>
          <w:sz w:val="32"/>
          <w:szCs w:val="32"/>
        </w:rPr>
        <w:t>什么是与之二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用户需求日益增长，对于高质量、即时响应的服务也越来越迫切。与之二三作为一个创新型技术平台，它致力于打破传统界限，为用户提供一个真正意义上的“与”——即不仅仅是信息交换，更是一个心灵相通、情感共鸣的过程。</w:t>
      </w:r>
      <w:r>
        <w:rPr>
          <w:sz w:val="32"/>
          <w:szCs w:val="32"/>
        </w:rPr>
        <w:t>&lt;/p&gt;&lt;p&gt;&lt;img src="/static-img/I23cqbykx2DI7J5KiRIWW_V_p3W-zSx-gX8l3ZdcwNCiPo6-jbu5WKK5n5Zn5O1hjg7gPTaQbplZX0iHAexiF3vU_os3nAdCcAOw-5ocziVnebGQUKJ2ooTH0Tnl_OSp1h08fdSzVViXz1pM0fJCZ4rFc_BaaZxtHUzNJV5xDNeBl9ckVbO9oaGXVYNfc4KI.jpg"&gt;&lt;/p&gt;&lt;p&gt;</w:t>
      </w:r>
      <w:r>
        <w:rPr>
          <w:sz w:val="32"/>
          <w:szCs w:val="32"/>
        </w:rPr>
        <w:t>如何实现这个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这一愿望，与之二三采用了一系列先进技术和策略。首先，通过大数据分析，我们能够更精准地理解每个用户的偏好和需求。这让我们能够提供更加个性化的服务，让每一次互动都像是针对你量身定制一样。其次，我们强调了实时响应能力，无论是在工作时间还是休闲时间，都能及时回复用户的问题或请求，以确保他们感到被重视和关怀。</w:t>
      </w:r>
      <w:r>
        <w:rPr>
          <w:sz w:val="32"/>
          <w:szCs w:val="32"/>
        </w:rPr>
        <w:t>&lt;/p&gt;&lt;p&gt;&lt;img src="/static-img/9dpJDoy_309qx3EBDdw-evV_p3W-zSx-gX8l3ZdcwNCiPo6-jbu5WKK5n5Zn5O1hjg7gPTaQbplZX0iHAexiF3vU_os3nAdCcAOw-5ocziVnebGQUKJ2ooTH0Tnl_OSp1h08fdSzVViXz1pM0fJCZ4rFc_BaaZxtHUzNJV5xDNeBl9ckVbO9oaGXVYNfc4KI.jpg"&gt;&lt;/p&gt;&lt;p&gt;</w:t>
      </w:r>
      <w:r>
        <w:rPr>
          <w:sz w:val="32"/>
          <w:szCs w:val="32"/>
        </w:rPr>
        <w:t>用户如何参与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到与之二三这场深度互动中并不复杂。首先，你只需注册成为我们的会员，然后根据自己的兴趣选择加入不同的社群或者讨论话题。一旦你加入了某个群体，你将接触到许多志同道合的人，他们可能拥有相同的情感诉求，或分享相似的生活经历。在这里，你可以自由地表达自己，不受任何束缚，同时也能从他人的故事中获得启发和支持。</w:t>
      </w:r>
      <w:r>
        <w:rPr>
          <w:sz w:val="32"/>
          <w:szCs w:val="32"/>
        </w:rPr>
        <w:t>&lt;/p&gt;&lt;p&gt;&lt;img src="/static-img/HX7PMMhO0Zr5AGxwFKfVJ_V_p3W-zSx-gX8l3ZdcwNCiPo6-jbu5WKK5n5Zn5O1hjg7gPTaQbplZX0iHAexiF3vU_os3nAdCcAOw-5ocziVnebGQUKJ2ooTH0Tnl_OSp1h08fdSzVViXz1pM0fJCZ4rFc_BaaZxtHUzNJV5xDNeBl9ckVbO9oaGXVYNfc4KI.jpg"&gt;&lt;/p&gt;&lt;p&gt;</w:t>
      </w:r>
      <w:r>
        <w:rPr>
          <w:sz w:val="32"/>
          <w:szCs w:val="32"/>
        </w:rPr>
        <w:t>深度互动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深度互动，与之二三为人们带来了显著的积极影响。不仅在心理层面上，人们得到了更多的情感支持和理解，在社会层面上，也促进了不同背景的人们之间的交流合作。当一个人感觉被理解，被尊重，他或她的行为自然而然就会变得更加开放包容，这种正面的循环效应最终推动着整个社会向前发展。</w:t>
      </w:r>
      <w:r>
        <w:rPr>
          <w:sz w:val="32"/>
          <w:szCs w:val="32"/>
        </w:rPr>
        <w:t>&lt;/p&gt;&lt;p&gt;&lt;img src="/static-img/rNsf6dNQksIl0LwDqufIePV_p3W-zSx-gX8l3ZdcwNCiPo6-jbu5WKK5n5Zn5O1hjg7gPTaQbplZX0iHAexiF3vU_os3nAdCcAOw-5ocziVnebGQUKJ2ooTH0Tnl_OSp1h08fdSzVViXz1pM0fJCZ4rFc_BaaZxtHUzNJV5xDNeBl9ckVbO9oaGXVYNfc4KI.jpg"&gt;&lt;/p&gt;&lt;p&gt;</w:t>
      </w:r>
      <w:r>
        <w:rPr>
          <w:sz w:val="32"/>
          <w:szCs w:val="32"/>
        </w:rPr>
        <w:t>技术革新不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与之二</w:t>
      </w:r>
      <w:r>
        <w:rPr>
          <w:sz w:val="32"/>
          <w:szCs w:val="32"/>
        </w:rPr>
        <w:t>-three</w:t>
      </w:r>
      <w:r>
        <w:rPr>
          <w:sz w:val="32"/>
          <w:szCs w:val="32"/>
        </w:rPr>
        <w:t>也不断迭代升级它所采用的技术手段。例如，我们正在研究使用人工智能来更好地预测用户的心理状态，从而提前了解并满足他们未来的需求。此外，还有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使得远程沟通不再局限于文字或语音，而是一种全新的沉浸式体验，让人仿佛置身于另一个世界般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与之</w:t>
      </w:r>
      <w:r>
        <w:rPr>
          <w:sz w:val="32"/>
          <w:szCs w:val="32"/>
        </w:rPr>
        <w:t>iiiii</w:t>
      </w:r>
      <w:r>
        <w:rPr>
          <w:sz w:val="32"/>
          <w:szCs w:val="32"/>
        </w:rPr>
        <w:t>看向的是更加广阔的一片天空。在那里，每个人都能找到属于自己的空间，无论是学习、创作还是简单地聊天。而我们，将继续致力于打造这样一个环境，让每一次“与”的过程都充满惊喜，让每个人的生活因为这种连接而变得更加丰富多彩。如果说现在已经是一个令人振奋的时候，那么未来必将会是一个全新的开始，一场关于连接和理解的大冒险。</w:t>
      </w:r>
      <w:r>
        <w:rPr>
          <w:sz w:val="32"/>
          <w:szCs w:val="32"/>
        </w:rPr>
        <w:t>&lt;/p&gt;&lt;p&gt;&lt;a href = "/doc/485124-</w:t>
      </w:r>
      <w:r>
        <w:rPr>
          <w:sz w:val="32"/>
          <w:szCs w:val="32"/>
        </w:rPr>
        <w:t>与之二三深度互动的无缝体验</w:t>
      </w:r>
      <w:r>
        <w:rPr>
          <w:sz w:val="32"/>
          <w:szCs w:val="32"/>
        </w:rPr>
        <w:t>.doc" rel="alternate" download="485124-</w:t>
      </w:r>
      <w:r>
        <w:rPr>
          <w:sz w:val="32"/>
          <w:szCs w:val="32"/>
        </w:rPr>
        <w:t>与之二三深度互动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