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修复之旅星际第一技师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修复之旅：星际第一技师的无尽挑战</w:t>
      </w:r>
      <w:r>
        <w:rPr>
          <w:sz w:val="32"/>
          <w:szCs w:val="32"/>
        </w:rPr>
        <w:t>&lt;/p&gt;&lt;p&gt;&lt;img src="/static-img/R2ZriO2-6toatB2Od7uqQCsE7_qcNkJcuGbtNpsq2pn6cG4dyPrIivAF3MgwTL37.jpg"&gt;&lt;/p&gt;&lt;p&gt;</w:t>
      </w:r>
      <w:r>
        <w:rPr>
          <w:sz w:val="32"/>
          <w:szCs w:val="32"/>
        </w:rPr>
        <w:t>在浩瀚的星际空间中，有一位被誉为“星际第一技师”的传奇人物。他的名字响彻九霄，引起了无数航天员和宇宙企业家的兴趣。他不仅是一名卓越的机械师，更是解决各种奇特宇宙问题的专家。在这片广阔而神秘的地球外领域，他以超凡脱俗的手艺赢得了“星际第一技师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他修复失落行星唯一太空船的问题。某个遥远行星上的探险队遇到了意想不到的难题——他们唯一可用的太空船出现严重故障，无法返回地球。这时候，“星际第一技师”接到紧急求救信号。他迅速驾驶着自己的飞船赶到现场，并通过精湛的手工技术成功地修复了那艘即将报废的太空船。由于他不仅快速、准确，而且价格合理，这次任务让他声名鹊起。</w:t>
      </w:r>
      <w:r>
        <w:rPr>
          <w:sz w:val="32"/>
          <w:szCs w:val="32"/>
        </w:rPr>
        <w:t>&lt;/p&gt;&lt;p&gt;&lt;img src="/static-img/tu_FZA0K-zBzw6rB8B8TfysE7_qcNkJcuGbtNpsq2pn6cG4dyPrIivAF3MgwTL37.jpg"&gt;&lt;/p&gt;&lt;p&gt;</w:t>
      </w:r>
      <w:r>
        <w:rPr>
          <w:sz w:val="32"/>
          <w:szCs w:val="32"/>
        </w:rPr>
        <w:t>接着，我们要提到的还有一个关于海底基地维护的问题。当一座重要的地球海底科学研究设施发生电力系统故障时，无数科研人员都面临着前所未有的危机。“星际第一技师”又一次出山，利用其丰富经验和创新的解决方案，为海底基地恢复了正常运作，使得所有科学实验得以继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他的日常工作。他通常会接受来自各个角落宇宙的请求，然后根据不同的情况和条件进行评估和规划。不论是大型母舰还是小型私人飞艇，无论是简单的小修还是深度改造，他总能找到最适合的情况下的完美解答。而且，由于他的技能多方面且极具创新性，他还能够帮助其他专业人士学习新技能，从而推动整个行业向前发展。</w:t>
      </w:r>
      <w:r>
        <w:rPr>
          <w:sz w:val="32"/>
          <w:szCs w:val="32"/>
        </w:rPr>
        <w:t>&lt;/p&gt;&lt;p&gt;&lt;img src="/static-img/U9-Y3WoZS6omhr--1xbd4SsE7_qcNkJcuGbtNpsq2pn6cG4dyPrIivAF3MgwTL37.jpg"&gt;&lt;/p&gt;&lt;p&gt;</w:t>
      </w:r>
      <w:r>
        <w:rPr>
          <w:sz w:val="32"/>
          <w:szCs w:val="32"/>
        </w:rPr>
        <w:t>综上所述，“星际第一技师”并非只是一位传说中的英雄，而是一个真正存在于这个充满未知与挑战的大舞台上的工程巨匠。他的故事激励着每一位追求卓越的人，他们知道只要有足够的心力、智慧，就没有什么难题不能克服，即使是在浩瀚无垠的宇宙中。</w:t>
      </w:r>
      <w:r>
        <w:rPr>
          <w:sz w:val="32"/>
          <w:szCs w:val="32"/>
        </w:rPr>
        <w:t>&lt;/p&gt;&lt;p&gt;&lt;a href = "/doc/485180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修复之旅星际第一技师的无尽挑战</w:t>
      </w:r>
      <w:r>
        <w:rPr>
          <w:sz w:val="32"/>
          <w:szCs w:val="32"/>
        </w:rPr>
        <w:t>.doc" rel="alternate" download="485180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修复之旅星际第一技师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