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猎艳小青年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猎艳：小青年背后的秘密</w:t>
      </w:r>
      <w:r>
        <w:rPr>
          <w:sz w:val="32"/>
          <w:szCs w:val="32"/>
        </w:rPr>
        <w:t>&lt;/p&gt;&lt;p&gt;&lt;img src="/static-img/cxW1kQZjvzoHwGSuOuy3hQZi3GQLfA1fzVMWfFK8V-RM0qnrUG_B6iBiLteuTX45.jpg"&gt;&lt;/p&gt;&lt;p&gt;</w:t>
      </w:r>
      <w:r>
        <w:rPr>
          <w:sz w:val="32"/>
          <w:szCs w:val="32"/>
        </w:rPr>
        <w:t>在一个宁静的乡村里，春意盎然，一片绿意盈盈的田野间，一位小青年以敏捷的步伐穿梭于花丛中，他的小眼神闪烁着对美丽事物的热爱与好奇。这个小青年，就是我们今天要讲述的人物，他是这里最年轻的小伙子，也是最有才华的一员，但他的故事却隐藏着许多不为人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&lt;img src="/static-img/_OuHA0vaZT33I5dylv8mUwZi3GQLfA1fzVMWfFK8V-TtAHnab-oC-xhR_eWxZDLhgZfXJFWzvaGhl1WDX3OCiA.jpg"&gt;&lt;/p&gt;&lt;p&gt;</w:t>
      </w:r>
      <w:r>
        <w:rPr>
          <w:sz w:val="32"/>
          <w:szCs w:val="32"/>
        </w:rPr>
        <w:t>小青年乡村猎艳，是一种特殊的情感体验。在这里，青春与梦想交织成一幅多彩斑斓的画卷。每当阳光洒满大地，小青年就会怀揣着对未来的憧憬，在这片充满生机的地方追逐自己的理想。他不是普通意义上的“猎艳”，他更多的是在用自己的方式去探索、理解和记录周围世界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并不平凡，每天清晨，他会先去田野上帮忙收割麦浪，然后回到家中，将所见所闻变换成诗词或绘画，这些作品虽然简单，却透露出他对自然之美的深刻感悟。他的艺术作品让人们看到了一个纯真的世界，那是一个没有烦恼、只有快乐和希望的地方。</w:t>
      </w:r>
      <w:r>
        <w:rPr>
          <w:sz w:val="32"/>
          <w:szCs w:val="32"/>
        </w:rPr>
        <w:t>&lt;/p&gt;&lt;p&gt;&lt;img src="/static-img/hA3ixP57i9M-rQvUAK0AogZi3GQLfA1fzVMWfFK8V-TtAHnab-oC-xhR_eWxZDLhgZfXJFWzvaGhl1WDX3OCiA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小青年身后藏着一段复杂而又曲折的人生经历。这段经历塑造了他现在独特的心态和行为模式，让他能够在这种环境下找到属于自己的位置。比如说，有一次，他帮助了一位老农修补损坏的地窖，而那位老农竟然是一位退休教师，为他开启了文学世界的大门，从此以后，无论是在田间还是在图书馆，小青年都能找到灵感源泉。</w:t>
      </w:r>
      <w:r>
        <w:rPr>
          <w:sz w:val="32"/>
          <w:szCs w:val="32"/>
        </w:rPr>
        <w:t>&lt;/p&gt;&lt;p&gt;&lt;img src="/static-img/ZTpp7nbfkOz340Yp0oWLTgZi3GQLfA1fzVMWfFK8V-TtAHnab-oC-xhR_eWxZDLhgZfXJFWzvaGhl1WDX3OCiA.png"&gt;&lt;/p&gt;&lt;p&gt;</w:t>
      </w:r>
      <w:r>
        <w:rPr>
          <w:sz w:val="32"/>
          <w:szCs w:val="32"/>
        </w:rPr>
        <w:t>这样的经历让人不得不思考，是否有一种命运使得某些人只能选择这样的道路？是否存在一种宿命论，使得他们只能通过这种方式来实现自己？这些问题就像迷雾一样笼罩着这个小镇，让人们不得不细细品味其中蕴含的情感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9RNj14PYtQ8kgwwtJkWi_AZi3GQLfA1fzVMWfFK8V-TtAHnab-oC-xhR_eWxZDLhgZfXJFWzvaGhl1WDX3OCiA.png"&gt;&lt;/p&gt;&lt;p&gt;</w:t>
      </w:r>
      <w:r>
        <w:rPr>
          <w:sz w:val="32"/>
          <w:szCs w:val="32"/>
        </w:rPr>
        <w:t>除了那些宏大的哲学问题，还有更具体的情感纠葛需要解开。在这个宁静的小镇上，可能并没有那么复杂的情节发生，但对于那个小青年来说，每一次心动都是极其珍贵且微妙的事情。他从未公开过自己的感情，只有偶尔可以看到他眼中的闪烁，那是对某个人的深切思念或期待。而这些都是由无声语言传达出来，没有任何言语，只有肢体语言表达出所有情绪，比如微笑、手势甚至是一丝眼神交流，都足以触动别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一个偏远地区，对于喜欢这类事情的人来说，这样的隐私保护往往是不够严格的。一旦被发现，就意味着一切都将失去了它曾有的纯真。而对于那个小镇上的每一个人来说，他们都知道如何保持这一点至关重要，因为这是他们共同生活下去的一部分，即便是在外界看来似乎很简单但实际上却非常复杂的情况下，他们仍旧坚守住这一点，用行动证明了他们的心愿——维护彼此之间那份脆弱而又宝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也许会因为时代进步而改变。但对于那个躲在角落里的少年来说，无论走到哪里，最终都会带走这片土地给予他的东西——勇气、智慧以及永恒不变的心灵记忆。这就是为什么，当人们提起“猎艳”时，并非只是单纯指向性欲或者追求，它包含了更深层次的情愫，更丰富的心灵活动，以及更多关于生命本质的问题探讨。不管过去怎样，现在怎样，将来还会怎样，我们只需继续前行，因为每一步都离不开我们的内心驱动力——寻找真相，无论它隐藏在何处。</w:t>
      </w:r>
      <w:r>
        <w:rPr>
          <w:sz w:val="32"/>
          <w:szCs w:val="32"/>
        </w:rPr>
        <w:t>&lt;/p&gt;&lt;p&gt;&lt;a href = "/doc/485322-</w:t>
      </w:r>
      <w:r>
        <w:rPr>
          <w:sz w:val="32"/>
          <w:szCs w:val="32"/>
        </w:rPr>
        <w:t>乡村猎艳小青年背后的秘密</w:t>
      </w:r>
      <w:r>
        <w:rPr>
          <w:sz w:val="32"/>
          <w:szCs w:val="32"/>
        </w:rPr>
        <w:t>.doc" rel="alternate" download="485322-</w:t>
      </w:r>
      <w:r>
        <w:rPr>
          <w:sz w:val="32"/>
          <w:szCs w:val="32"/>
        </w:rPr>
        <w:t>乡村猎艳小青年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