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猎艳小青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猎艳：小青年背后的故事</w:t>
      </w:r>
      <w:r>
        <w:rPr>
          <w:sz w:val="32"/>
          <w:szCs w:val="32"/>
        </w:rPr>
        <w:t>&lt;/p&gt;&lt;p&gt;&lt;img src="/static-img/rRO8GwWirs7bXJubwoTu8OBvYP_ItHAc1pn7_TLna8cbarix86ah9euHUIS66HlQ.jpg"&gt;&lt;/p&gt;&lt;p&gt;</w:t>
      </w:r>
      <w:r>
        <w:rPr>
          <w:sz w:val="32"/>
          <w:szCs w:val="32"/>
        </w:rPr>
        <w:t>在一个宁静的乡间，远离喧嚣的大城市，小青年李明就像一只孤独的小鸟，在他的世界里飞翔着。他的故事，从未被人深入探讨，但却蕴含着无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童年与梦想</w:t>
      </w:r>
      <w:r>
        <w:rPr>
          <w:sz w:val="32"/>
          <w:szCs w:val="32"/>
        </w:rPr>
        <w:t>&lt;/p&gt;&lt;p&gt;&lt;img src="/static-img/jZOXBuwvGD2JyGc0Jn73YeBvYP_ItHAc1pn7_TLna8e0sHPTFbnUW5MW7uObvb5A6uP4CWkI2B9QxsTdYPkI1XDHF-KOn-48iKFJOspFlx3iuRNZ3a-l0dKd1eWFnFHnMGADNLZhqqn_Go8bu1Htk2j7rx4jXiZ4FrWtEtX-wD00ueKBxyi1Co6FnhBmGeJj2_ST36yMYrghoq3Cm3Ctdw.jpg"&gt;&lt;/p&gt;&lt;p&gt;</w:t>
      </w:r>
      <w:r>
        <w:rPr>
          <w:sz w:val="32"/>
          <w:szCs w:val="32"/>
        </w:rPr>
        <w:t>李明的童年是充满幻想和冒险精神的。他从小就对外面的世界充满好奇，总是喜欢翻阅那些他爸爸不经常看的旧书籍，那些关于英雄主义和爱情故事让他心动不已。在这些书中，他发现了自己内心深处渴望成为英雄、拥有爱情的人生梦想。这个梦想逐渐成为了他生活中的指南针，无论遇到什么困难，他都不会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农田与汗水</w:t>
      </w:r>
      <w:r>
        <w:rPr>
          <w:sz w:val="32"/>
          <w:szCs w:val="32"/>
        </w:rPr>
        <w:t>&lt;/p&gt;&lt;p&gt;&lt;img src="/static-img/jv88LLIlru23cjOulyJUaeBvYP_ItHAc1pn7_TLna8e0sHPTFbnUW5MW7uObvb5A6uP4CWkI2B9QxsTdYPkI1XDHF-KOn-48iKFJOspFlx3iuRNZ3a-l0dKd1eWFnFHnMGADNLZhqqn_Go8bu1Htk2j7rx4jXiZ4FrWtEtX-wD00ueKBxyi1Co6FnhBmGeJj2_ST36yMYrghoq3Cm3Ctdw.jpg"&gt;&lt;/p&gt;&lt;p&gt;</w:t>
      </w:r>
      <w:r>
        <w:rPr>
          <w:sz w:val="32"/>
          <w:szCs w:val="32"/>
        </w:rPr>
        <w:t>随着时间的流逝，李明开始帮助家里的农活，他的手上沾满了泥土和汗水。但这并没有阻碍他的青春热血。他始终相信，只要勤奋努力，就一定能够实现自己的目标。这一点也体现在他的猎艳之路上，无论面对多么艰难的情况，都能以坚定的决心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小青年乡村猎艳</w:t>
      </w:r>
      <w:r>
        <w:rPr>
          <w:sz w:val="32"/>
          <w:szCs w:val="32"/>
        </w:rPr>
        <w:t>&lt;/p&gt;&lt;p&gt;&lt;img src="/static-img/3hWOLBhKRkgCd6jCBwDvFOBvYP_ItHAc1pn7_TLna8e0sHPTFbnUW5MW7uObvb5A6uP4CWkI2B9QxsTdYPkI1XDHF-KOn-48iKFJOspFlx3iuRNZ3a-l0dKd1eWFnFHnMGADNLZhqqn_Go8bu1Htk2j7rx4jXiZ4FrWtEtX-wD00ueKBxyi1Co6FnhBmGeJj2_ST36yMYrghoq3Cm3Ctdw.png"&gt;&lt;/p&gt;&lt;p&gt;</w:t>
      </w:r>
      <w:r>
        <w:rPr>
          <w:sz w:val="32"/>
          <w:szCs w:val="32"/>
        </w:rPr>
        <w:t>在那个遥远的小镇上，有一股传说——“小青年乡村猎艳”。这是关于一个身怀绝技、勇敢无畏的小伙子如何在这个偏远的地方征服美丽女人的传奇。尽管这样的说法听起来有些夸张，但它确实反映出了一种文化现象，即年轻男性的野性本能和向往都市生活的心理状态。而对于李明来说，这个称号更像是给予他的一份荣誉，是对他勇气和魅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城郊与异域风情</w:t>
      </w:r>
      <w:r>
        <w:rPr>
          <w:sz w:val="32"/>
          <w:szCs w:val="32"/>
        </w:rPr>
        <w:t>&lt;/p&gt;&lt;p&gt;&lt;img src="/static-img/tp8eAYJfo4jhUj4aGb_2_OBvYP_ItHAc1pn7_TLna8e0sHPTFbnUW5MW7uObvb5A6uP4CWkI2B9QxsTdYPkI1XDHF-KOn-48iKFJOspFlx3iuRNZ3a-l0dKd1eWFnFHnMGADNLZhqqn_Go8bu1Htk2j7rx4jXiZ4FrWtEtX-wD00ueKBxyi1Co6FnhBmGeJj2_ST36yMYrghoq3Cm3Ctdw.jpg"&gt;&lt;/p&gt;&lt;p&gt;</w:t>
      </w:r>
      <w:r>
        <w:rPr>
          <w:sz w:val="32"/>
          <w:szCs w:val="32"/>
        </w:rPr>
        <w:t>然而，不久后，城里的异域风情吸引了李明。他决定离开熟悉但狭隘的小镇，为自己开辟新的天地。在那里，他遇到了更多不同文化背景下的女性，这些女性虽然各有千秋，却同样迷住了这个小青年的心。当他们一起漫步于繁华街头，当他们分享彼此的话语时，那份纯真的浪漫仿佛永恒地存在于这两个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事情发生了变化。有一段时间里，小镇上的传言再次响起，而那些曾经陪伴过他的女人们似乎也逐渐淡出了记忆。不过，每当夜幕降临，他们的声音就会重新回荡在耳边，那是一种既温暖又略带忧伤的声音，让人感受到一种无法言说的亲近感。这时候，人们才明白，“猎艳”只是表象，它背后隐藏的是一段复杂而微妙的情感纠葛，以及每个人内心深处不可抗拒的情欲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李明重返故土。那片曾经属于他的土地，如今看来更加贫瘠，也更加神秘。然而，对于已经走过那么多风雨的人来说，再没有比回到原初的地方，更好的归宿。在这里，他找到了真正意义上的平静，也许那也是他生命旅途中最后的一个章节。但即便如此，这位小青年仍然保持着那份永不褪色的热血，因为只有这样，他才能继续前行，将那个名为“猎艳”的故事留作岁月长河中的宝贵财富。</w:t>
      </w:r>
      <w:r>
        <w:rPr>
          <w:sz w:val="32"/>
          <w:szCs w:val="32"/>
        </w:rPr>
        <w:t>&lt;/p&gt;&lt;p&gt;&lt;a href = "/doc/485324-</w:t>
      </w:r>
      <w:r>
        <w:rPr>
          <w:sz w:val="32"/>
          <w:szCs w:val="32"/>
        </w:rPr>
        <w:t>乡村猎艳小青年背后的故事</w:t>
      </w:r>
      <w:r>
        <w:rPr>
          <w:sz w:val="32"/>
          <w:szCs w:val="32"/>
        </w:rPr>
        <w:t>.doc" rel="alternate" download="485324-</w:t>
      </w:r>
      <w:r>
        <w:rPr>
          <w:sz w:val="32"/>
          <w:szCs w:val="32"/>
        </w:rPr>
        <w:t>乡村猎艳小青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