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缘逆袭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&lt;img src="/static-img/4-IBUQPiDJa-KlYx-2OUYN8Fh5Wigiypy8GMg_kggXjPHGcccxXNWS0LUQJKxkxK.jpg"&gt;&lt;/p&gt;&lt;p&gt;</w:t>
      </w:r>
      <w:r>
        <w:rPr>
          <w:sz w:val="32"/>
          <w:szCs w:val="32"/>
        </w:rPr>
        <w:t>在一个平凡而又普通的小镇上，存在着一位年轻人，他的名字叫做李明。李明从小就有着强烈的求知欲和不满现状的心态，他渴望改变自己的命运，但却不知道如何去做。在一次意外的情况下，李明意外获得了一本神秘的书籍，这本书籍似乎拥有了让人重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契机</w:t>
      </w:r>
      <w:r>
        <w:rPr>
          <w:sz w:val="32"/>
          <w:szCs w:val="32"/>
        </w:rPr>
        <w:t>&lt;/p&gt;&lt;p&gt;&lt;img src="/static-img/C9ziS4dlQVcxECo2i8-trd8Fh5Wigiypy8GMg_kggXjY6sjvqJ4Q8VeTYIlyPfqXZAGprYpFn7vRvDbpxnDtqGsotPTr_5fLFD8-WMWdyaimPDArtDix1VTK70v2xE3f0wbquHbn0plkmEkGU2NNbizuLEcZZzlC2wuEYktg7zdFVC3P2tkN3iv012wFPhJy.jpg"&gt;&lt;/p&gt;&lt;p&gt;</w:t>
      </w:r>
      <w:r>
        <w:rPr>
          <w:sz w:val="32"/>
          <w:szCs w:val="32"/>
        </w:rPr>
        <w:t>当李明打开那本书时，一股强大的能量穿透他的身体，他感到自己被抽离了现实世界，然后再次回到了这个世界。但是，当他睁开眼的时候，却发现自己变成了过去的一个版本——一个有着无限可能性的少年。这是一个新的开始，也是一个重生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M_pXe3ODG1hmqZmQDMGHK98Fh5Wigiypy8GMg_kggXjY6sjvqJ4Q8VeTYIlyPfqXZAGprYpFn7vRvDbpxnDtqGsotPTr_5fLFD8-WMWdyaimPDArtDix1VTK70v2xE3f0wbquHbn0plkmEkGU2NNbizuLEcZZzlC2wuEYktg7zdFVC3P2tkN3iv012wFPhJy.jpg"&gt;&lt;/p&gt;&lt;p&gt;</w:t>
      </w:r>
      <w:r>
        <w:rPr>
          <w:sz w:val="32"/>
          <w:szCs w:val="32"/>
        </w:rPr>
        <w:t>随着时间的推移，李明逐渐学会如何利用这份力量。他开始用这些能力帮助周围的人，而他们对他的信任和尊敬也逐渐增加。通过不断地学习和实践，李明不仅改变了自己的命运，还成为了那个小镇上的英雄人物。他所经历的一切都在成为他逆袭之路上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&lt;img src="/static-img/hkndtUZkjHeiC3Nnx-7Lqd8Fh5Wigiypy8GMg_kggXjY6sjvqJ4Q8VeTYIlyPfqXZAGprYpFn7vRvDbpxnDtqGsotPTr_5fLFD8-WMWdyaimPDArtDix1VTK70v2xE3f0wbquHbn0plkmEkGU2NNbizuLEcZZzlC2wuEYktg7zdFVC3P2tkN3iv012wFPhJy.jpg"&gt;&lt;/p&gt;&lt;p&gt;</w:t>
      </w:r>
      <w:r>
        <w:rPr>
          <w:sz w:val="32"/>
          <w:szCs w:val="32"/>
        </w:rPr>
        <w:t>面对各种挑战和困难时，李 明总是能够冷静下来思考，并作出最合适的决定。这份冷静与智慧使得他在每一次危机中都能找到解决问题的方法。他的这种能力吸引了许多人的注意，最终导致他成为了一个影响力巨大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&lt;img src="/static-img/HkmYXq0lCbEpaJi9dccyG98Fh5Wigiypy8GMg_kggXjY6sjvqJ4Q8VeTYIlyPfqXZAGprYpFn7vRvDbpxnDtqGsotPTr_5fLFD8-WMWdyaimPDArtDix1VTK70v2xE3f0wbquHbn0plkmEkGU2NNbizuLEcZZzlC2wuEYktg7zdFVC3P2tkN3iv012wFPhJy.jpg"&gt;&lt;/p&gt;&lt;p&gt;</w:t>
      </w:r>
      <w:r>
        <w:rPr>
          <w:sz w:val="32"/>
          <w:szCs w:val="32"/>
        </w:rPr>
        <w:t>随着时间流逝，人们对于“重生”的故事越来越熟悉。而那些因为这段传奇而受益的人们，也开始效仿并传承这一理念。他们相信只要有坚定的信念和不懈努力，就可以像曾经见证过的一样，不断超越自我，让生活变得更加精彩。这样一种正面的精神就此形成，它激励着更多的人追梦、奋斗，从而创造出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重生”仍然是很多人心中的永恒话题，无论是在文学作品中还是在日常生活中，都有人提及它。在这个过程中，我们可以看到，那些勇于尝试、敢于冒险的人，他们用实际行动证明了一件令人惊叹的事实：无论多么艰难，只要我们坚持下去，就一定能够实现自己的梦想，即便是从零到英雄也一样。</w:t>
      </w:r>
      <w:r>
        <w:rPr>
          <w:sz w:val="32"/>
          <w:szCs w:val="32"/>
        </w:rPr>
        <w:t>&lt;/p&gt;&lt;p&gt;&lt;a href = "/doc/485446-</w:t>
      </w:r>
      <w:r>
        <w:rPr>
          <w:sz w:val="32"/>
          <w:szCs w:val="32"/>
        </w:rPr>
        <w:t>重生缘逆袭的传说</w:t>
      </w:r>
      <w:r>
        <w:rPr>
          <w:sz w:val="32"/>
          <w:szCs w:val="32"/>
        </w:rPr>
        <w:t>.doc" rel="alternate" download="485446-</w:t>
      </w:r>
      <w:r>
        <w:rPr>
          <w:sz w:val="32"/>
          <w:szCs w:val="32"/>
        </w:rPr>
        <w:t>重生缘逆袭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