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往事之黑道风云二十年小说</w:t>
      </w:r>
      <w:r>
        <w:rPr>
          <w:sz w:val="48"/>
          <w:szCs w:val="48"/>
        </w:rPr>
        <w:t>-</w:t>
      </w:r>
      <w:r>
        <w:rPr>
          <w:sz w:val="48"/>
          <w:szCs w:val="48"/>
        </w:rPr>
        <w:t>逆袭的荣耀探索黑道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荣耀：探索黑道背后的真相</w:t>
      </w:r>
      <w:r>
        <w:rPr>
          <w:sz w:val="32"/>
          <w:szCs w:val="32"/>
        </w:rPr>
        <w:t>&lt;/p&gt;&lt;p&gt;&lt;img src="/static-img/KF3P_MxhzZ5eBOhEN46eVj03XxrT42AQ-bMX9NsdWlc6ziC0jyqZuDQNthwUqcYW.jpg"&gt;&lt;/p&gt;&lt;p&gt;</w:t>
      </w:r>
      <w:r>
        <w:rPr>
          <w:sz w:val="32"/>
          <w:szCs w:val="32"/>
        </w:rPr>
        <w:t>在东北往事之黑道风云二十年小说中，我们可以看到一幅生动的画面，那是关于犯罪世界和黑社会成员们如何在这个冰冷而又充满机遇的环境中求生存，甚至追求荣耀。这种类型的小说通常以其浓厚的人物性格、精彩的故事情节和深刻的情感纠葛著称。</w:t>
      </w:r>
      <w:r>
        <w:rPr>
          <w:sz w:val="32"/>
          <w:szCs w:val="32"/>
        </w:rPr>
        <w:t>&lt;/p&gt;&lt;p&gt;</w:t>
      </w:r>
      <w:r>
        <w:rPr>
          <w:sz w:val="32"/>
          <w:szCs w:val="32"/>
        </w:rPr>
        <w:t>然而，这种文学作品背后隐藏着一个复杂而残酷的事实——犯罪活动不仅会给受害者带来痛苦，还会对整个社会造成深远影响。为了揭开这些隐秘的情境，让我们一起走进东北往事之黑道风云二十年的故事里，看看那些曾经与黑暗为伍的人是怎样一步步走向光明。</w:t>
      </w:r>
      <w:r>
        <w:rPr>
          <w:sz w:val="32"/>
          <w:szCs w:val="32"/>
        </w:rPr>
        <w:t>&lt;/p&gt;&lt;p&gt;&lt;img src="/static-img/M-l7Mhc7L75BPaDaicZ8gD03XxrT42AQ-bMX9NsdWlcOlEoo-Q12DEKk_K18G6xW_wmuOakGnAttlA-layWposwBPgLe9G6uFORZLQCa-2_FRwr7IRqa3uvIfmfP90SbwucS6yrbCaWCke6SIRRmAz03FXeHB33H6puBJ_Kkn7N2PSWdKVDHCWqRi0X-2esi.jpg"&gt;&lt;/p&gt;&lt;p&gt;</w:t>
      </w:r>
      <w:r>
        <w:rPr>
          <w:sz w:val="32"/>
          <w:szCs w:val="32"/>
        </w:rPr>
        <w:t>首先要提到的就是“逆袭”。在许多这样的小说中，主角往往起点并不高，他们可能来自贫困家庭或者是在街头巷尾长大。在缺乏正当工作机会的情况下，他们被迫加入了各种非法组织，以此谋取一份收入。这就好比是一场无休止的斗争，每个人都在努力地攀登自己的阶梯，不断寻找那一线生机。</w:t>
      </w:r>
      <w:r>
        <w:rPr>
          <w:sz w:val="32"/>
          <w:szCs w:val="32"/>
        </w:rPr>
        <w:t>&lt;/p&gt;&lt;p&gt;</w:t>
      </w:r>
      <w:r>
        <w:rPr>
          <w:sz w:val="32"/>
          <w:szCs w:val="32"/>
        </w:rPr>
        <w:t>例如，在《江湖老虎》这部小說裡，一位叫做李铁牛的角色，他原本是一个普通的小工，但由于生活所迫，被逼入了歧途。他逐渐成长为一个有能力且智慧过人的江湖人物，最终实现了从底层到顶端的一路翻身。他的故事激励着很多人，无论身处何种环境，都应该积极向前，争取改变自己的命运。</w:t>
      </w:r>
      <w:r>
        <w:rPr>
          <w:sz w:val="32"/>
          <w:szCs w:val="32"/>
        </w:rPr>
        <w:t>&lt;/p&gt;&lt;p&gt;&lt;img src="/static-img/zjAbQl_R9h_espe5Zpnevj03XxrT42AQ-bMX9NsdWlcOlEoo-Q12DEKk_K18G6xW_wmuOakGnAttlA-layWposwBPgLe9G6uFORZLQCa-2_FRwr7IRqa3uvIfmfP90SbwucS6yrbCaWCke6SIRRmAz03FXeHB33H6puBJ_Kkn7N2PSWdKVDHCWqRi0X-2esi.jpg"&gt;&lt;/p&gt;&lt;p&gt;</w:t>
      </w:r>
      <w:r>
        <w:rPr>
          <w:sz w:val="32"/>
          <w:szCs w:val="32"/>
        </w:rPr>
        <w:t>除了个人的成功故事，还有更多关于集体与个人之间关系的问题。在《山区枪手》这本书中，可以看到主人公张猛，他虽然是个出色的枪手，但是他始终坚守着自己内心的声音，对于那些不良行为持批判态度。在最关键的时候，他选择站在正义的一边，与那些暴力分子作斗争，最终赢得了人们尊敬和信任。</w:t>
      </w:r>
      <w:r>
        <w:rPr>
          <w:sz w:val="32"/>
          <w:szCs w:val="32"/>
        </w:rPr>
        <w:t>&lt;/p&gt;&lt;p&gt;</w:t>
      </w:r>
      <w:r>
        <w:rPr>
          <w:sz w:val="32"/>
          <w:szCs w:val="32"/>
        </w:rPr>
        <w:t>这些案例展示了一种特别的心理现象，即即使身处犯罪世界，也有人能够保持良知、勇敢地反抗恶势力。这也说明，即便是在最艰难、最危险的情况下，有些人依然能够找到属于他们自己的道路，这是一种真正意义上的“逆袭”。</w:t>
      </w:r>
      <w:r>
        <w:rPr>
          <w:sz w:val="32"/>
          <w:szCs w:val="32"/>
        </w:rPr>
        <w:t>&lt;/p&gt;&lt;p&gt;&lt;img src="/static-img/5TwWuudw7eHySQob8q8BhD03XxrT42AQ-bMX9NsdWlcOlEoo-Q12DEKk_K18G6xW_wmuOakGnAttlA-layWposwBPgLe9G6uFORZLQCa-2_FRwr7IRqa3uvIfmfP90SbwucS6yrbCaWCke6SIRRmAz03FXeHB33H6puBJ_Kkn7N2PSWdKVDHCWqRi0X-2esi.jpg"&gt;&lt;/p&gt;&lt;p&gt;</w:t>
      </w:r>
      <w:r>
        <w:rPr>
          <w:sz w:val="32"/>
          <w:szCs w:val="32"/>
        </w:rPr>
        <w:t>最后，我们不能忽视的是，这些小说中的角色常常会因为一些意外或突然出现的人物，而发生转变。例如，在《霸王别姬》这部经典作品中，主角程蝶衣因一次偶然间认识的一个女子而彻底改变，从前的豪情壮志变得空洞起来，而后他开始重新审视自己过去的一切，并决定放下一切回到正常生活去。</w:t>
      </w:r>
      <w:r>
        <w:rPr>
          <w:sz w:val="32"/>
          <w:szCs w:val="32"/>
        </w:rPr>
        <w:t>&lt;/p&gt;&lt;p&gt;</w:t>
      </w:r>
      <w:r>
        <w:rPr>
          <w:sz w:val="32"/>
          <w:szCs w:val="32"/>
        </w:rPr>
        <w:t>总结来说，《东北往事之黑道风云二十年小说》的主题之一，就是通过讲述那些从低微开始但凤凰涅槃的人物，以及他们在面对挑战时所展现出的不同形态，从而引导读者思考问题，比如：即使身处绝望之中，也总有一线希望；再次强调的是，即使你现在的地位低微，你也有可能成为未来某个重要人物；还有，更重要的是，即便你已经沦陷于罪恶之中，也有机会重新站起来，为社会做出贡献。而对于我们每一个人来说，无论生活多么艰辛，只要不断前行，就一定能找到属于自己的那片天空。</w:t>
      </w:r>
      <w:r>
        <w:rPr>
          <w:sz w:val="32"/>
          <w:szCs w:val="32"/>
        </w:rPr>
        <w:t>&lt;/p&gt;&lt;p&gt;&lt;img src="/static-img/n2OXKI-wB0prGA78GSmYRj03XxrT42AQ-bMX9NsdWlcOlEoo-Q12DEKk_K18G6xW_wmuOakGnAttlA-layWposwBPgLe9G6uFORZLQCa-2_FRwr7IRqa3uvIfmfP90SbwucS6yrbCaWCke6SIRRmAz03FXeHB33H6puBJ_Kkn7N2PSWdKVDHCWqRi0X-2esi.jpg"&gt;&lt;/p&gt;&lt;p&gt;&lt;a href = "/doc/485470-</w:t>
      </w:r>
      <w:r>
        <w:rPr>
          <w:sz w:val="32"/>
          <w:szCs w:val="32"/>
        </w:rPr>
        <w:t>东北往事之黑道风云二十年小说</w:t>
      </w:r>
      <w:r>
        <w:rPr>
          <w:sz w:val="32"/>
          <w:szCs w:val="32"/>
        </w:rPr>
        <w:t>-</w:t>
      </w:r>
      <w:r>
        <w:rPr>
          <w:sz w:val="32"/>
          <w:szCs w:val="32"/>
        </w:rPr>
        <w:t>逆袭的荣耀探索黑道背后的真相</w:t>
      </w:r>
      <w:r>
        <w:rPr>
          <w:sz w:val="32"/>
          <w:szCs w:val="32"/>
        </w:rPr>
        <w:t>.doc" rel="alternate" download="485470-</w:t>
      </w:r>
      <w:r>
        <w:rPr>
          <w:sz w:val="32"/>
          <w:szCs w:val="32"/>
        </w:rPr>
        <w:t>东北往事之黑道风云二十年小说</w:t>
      </w:r>
      <w:r>
        <w:rPr>
          <w:sz w:val="32"/>
          <w:szCs w:val="32"/>
        </w:rPr>
        <w:t>-</w:t>
      </w:r>
      <w:r>
        <w:rPr>
          <w:sz w:val="32"/>
          <w:szCs w:val="32"/>
        </w:rPr>
        <w:t>逆袭的荣耀探索黑道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